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ы по малым языкам Сибири в Интернете как образовательный ресурс: об одном интернет-проекте ЛАЛС НИВЦ МГ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.А. Казакевич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я, Моск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кладе предполагается рассказать о результатах первого этапа работы над проектом «Создание интернет-ресурса “Малые языки Сибири: наше культурное наследие” (на материале языков бассейна Среднего Енисея и Среднего и Верхнего Таза)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siberian-lang.srcc.msu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Проект реализуется в лаборатории автоматизированных лексикографических систем Научно-исследовательского вычислительного центра МГУ им. М.В. Ломоносова при поддержке РГНФ, грант 12-04-12049в. Основой информационного наполнения ресурса (сайта) служит мультимедийный компьютерный архив материалов по говорам исчезающих языков региона – прежде всего, селькупского, кетского и эвенкийского, – записанных в ходе регулярно проводившихся на базе лаборатории в течение последних полутора десятков лет лингвистических экспедиций. Кроме того,  при работе над сайтом используются изданные и архивные материалы по этим языкам, отражающие разные временные срезы их функционирования на протяжении последнего столет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чики сайта ставят перед собой две задачи – научную и просветительскую. С одной стороны, сайт адресован научному сообществу, прежде всего лингвистам, антропологам, историкам, с другой – носителям языков, представленных на нем, а также тем, кто эти языки преподает или изучает, хочет их выучить или просто хочет что-то узнать о языке и культуре сибирских народов, важной части культурного наследия нашей страны. Процесс языкового сдвига, разные стадии которого фиксируется сегодня во всех этно-локальных группах селькупов, кетов и эвенков, в немалой степени связан с низким статусом этих языков, прежде всего в молодежной среде. Неоднократно отмечалось, что присутствие языка в Интернете повышает его привлекательность для молодежи, поэтому создаваемый сайт рассматривается разработчиками и как средство поддержки языков, материалы которых на нем размещаю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айте представляются данные следующих типов: 1) социолингвистические данные, организованные в базу и характеризующие сохранность языков в обследованных в ходе экспедиций поселках; 2) мультимедийные словарные базы данных селькупских, кетских и эвенкийских говоров региона; 3) аннотированные тексты на селькупских, кетских и эвенкийских говорах как записанные в ходе экспедиций последних лет, так и взятые из архивов; большинство текстов современной записи имеют визуальное, звуковое и графическое представление, состоящее из текста в официально принятой для каждого из языков графике, фонетической транскрипции, отражающей специфику каждого из говоров соответствующего языка, и пофразового перевода текста на русский язык; архивные тексты представляются только графически в исходной графике собирателя, в современной официально принятой графике и в фонетической транскрипции; разметка текстов состоит из характеристик, приписываемых каждому тексту как целостной единице, и внутренней разметки каждого из текстов – поморфемной грамматической индексации; 4) тексты на русском языке, записанные в экспедициях от русского старожильческого населения и рассказывающие о жизни, обычаях и ритуалах селькупских, кетских и эвенкийских соседей; 5) данные о грамматике каждого из трех языков в виде грамматических справочников; 6) обучающие программы для каждого из языков; 7) документальные фильмы о функционировании языков и о жизни их носителей; 8) фотоматериалы, отражающие повседневную жизнь обследованных поселков и представляющие селькупских, кетских и эвенкийских информантов, от которых были записаны языковые материалы, представляемые на сай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ее подробно мы остановимся на социолингвистических и дидактических материалах, размещаемых на сайте. Надеемся также продемонстрировать функционирующую в настоящее время в отладочном режиме первую версию сайта.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erian-lang.srcc.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39:00Z</dcterms:created>
  <dc:creator>Kazakevich</dc:creator>
  <dc:description/>
  <dc:language>en-US</dc:language>
  <cp:lastModifiedBy>Kazakevich</cp:lastModifiedBy>
  <dcterms:modified xsi:type="dcterms:W3CDTF">2013-02-02T02:39:00Z</dcterms:modified>
  <cp:revision>2</cp:revision>
  <dc:subject/>
  <dc:title/>
</cp:coreProperties>
</file>