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закевич О.А. Видеокамера в лингвистическом контексте // Третий московский международный фестиваль и конференция визуальной антропологии «Камера-посредник» (Москва, 8-13 октября 2006 г.). Сборник статей. М.: Изд. МГУ ТЕИС, 2006. С. 40-48.</w:t>
      </w:r>
    </w:p>
    <w:p>
      <w:pPr>
        <w:pStyle w:val="Normal"/>
        <w:jc w:val="center"/>
        <w:rPr>
          <w:b/>
          <w:b/>
        </w:rPr>
      </w:pPr>
      <w:r>
        <w:rPr>
          <w:b/>
        </w:rPr>
      </w:r>
    </w:p>
    <w:p>
      <w:pPr>
        <w:pStyle w:val="Normal"/>
        <w:jc w:val="center"/>
        <w:rPr>
          <w:b/>
          <w:b/>
        </w:rPr>
      </w:pPr>
      <w:r>
        <w:rPr>
          <w:b/>
        </w:rPr>
        <w:t>Казакевич О.А.</w:t>
      </w:r>
    </w:p>
    <w:p>
      <w:pPr>
        <w:pStyle w:val="Normal"/>
        <w:jc w:val="center"/>
        <w:rPr/>
      </w:pPr>
      <w:r>
        <w:rPr>
          <w:b/>
        </w:rPr>
        <w:t>(НИВЦ МГУ им. М.В. Ломоносова)</w:t>
      </w:r>
    </w:p>
    <w:p>
      <w:pPr>
        <w:pStyle w:val="Normal"/>
        <w:jc w:val="center"/>
        <w:rPr>
          <w:b/>
          <w:b/>
        </w:rPr>
      </w:pPr>
      <w:r>
        <w:rPr>
          <w:b/>
        </w:rPr>
        <w:t xml:space="preserve"> </w:t>
      </w:r>
      <w:r>
        <w:rPr>
          <w:b/>
          <w:lang w:val="en-US"/>
        </w:rPr>
        <w:t>kazak</w:t>
      </w:r>
      <w:r>
        <w:rPr>
          <w:b/>
        </w:rPr>
        <w:t>@</w:t>
      </w:r>
      <w:r>
        <w:rPr>
          <w:b/>
          <w:lang w:val="en-US"/>
        </w:rPr>
        <w:t>orc</w:t>
      </w:r>
      <w:r>
        <w:rPr>
          <w:b/>
        </w:rPr>
        <w:t>.</w:t>
      </w:r>
      <w:r>
        <w:rPr>
          <w:b/>
          <w:lang w:val="en-US"/>
        </w:rPr>
        <w:t>ru</w:t>
      </w:r>
    </w:p>
    <w:p>
      <w:pPr>
        <w:pStyle w:val="Normal"/>
        <w:jc w:val="center"/>
        <w:rPr>
          <w:b/>
          <w:b/>
        </w:rPr>
      </w:pPr>
      <w:r>
        <w:rPr>
          <w:b/>
        </w:rPr>
      </w:r>
    </w:p>
    <w:p>
      <w:pPr>
        <w:pStyle w:val="Normal"/>
        <w:jc w:val="center"/>
        <w:rPr>
          <w:b/>
          <w:b/>
          <w:sz w:val="28"/>
          <w:szCs w:val="28"/>
        </w:rPr>
      </w:pPr>
      <w:r>
        <w:rPr>
          <w:b/>
          <w:sz w:val="28"/>
          <w:szCs w:val="28"/>
        </w:rPr>
        <w:t>Видеокамера в лингвистическом контексте</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ind w:firstLine="709"/>
        <w:jc w:val="both"/>
        <w:rPr/>
      </w:pPr>
      <w:r>
        <w:rPr/>
        <w:t>Видеокамера как профессиональный инструмент в руках лингвиста – явление относительно недавнее. Самой возможностью этого мы, безусловно, обязаны техническому прогрессу, сделавшему камеры портативными, а обращение с ними доступным «чайникам». Особенно ценным инструментом становится камера при работе в малых языковых группах в ситуации языкового сдвига. Видеозапись ситуаций использования языка является важным документом как для получения более объемного представления о языковой ситуации в населенном пункте, где ведется работа, так и для последующего лингвистического анализа (многие невербальные элементы коммуникативного акта фиксируются только на видеозаписи). Помимо сбора собственно лингвистического материала комплексная документация исчезающего языка предполагает также сбор информации об этнокультурной среде, в которой функционирует язык, а самый простой и во многом самый точный способ фиксации информации такого рода – это ее видеозапись. Иногда в ходе лингвистической экспедиции удается отснять материалы, представляющие несомненный этнографический интерес. Доклад предполагается проиллюстрировать фрагментами видеозаписей, сделанных в ходе лингвистических экспедиций к селькупам, кетам и эвенкам 2001-2005 гг.</w:t>
      </w:r>
    </w:p>
    <w:p>
      <w:pPr>
        <w:pStyle w:val="Normal"/>
        <w:rPr/>
      </w:pPr>
      <w:r>
        <w:rPr/>
      </w:r>
    </w:p>
    <w:p>
      <w:pPr>
        <w:pStyle w:val="Normal"/>
        <w:ind w:firstLine="709"/>
        <w:rPr/>
      </w:pPr>
      <w:r>
        <w:rPr/>
        <w:t xml:space="preserve">1. Исчезающие языки и их документация </w:t>
      </w:r>
    </w:p>
    <w:p>
      <w:pPr>
        <w:pStyle w:val="Normal"/>
        <w:ind w:firstLine="709"/>
        <w:jc w:val="both"/>
        <w:rPr/>
      </w:pPr>
      <w:r>
        <w:rPr/>
      </w:r>
    </w:p>
    <w:p>
      <w:pPr>
        <w:pStyle w:val="Normal"/>
        <w:ind w:firstLine="709"/>
        <w:jc w:val="both"/>
        <w:rPr/>
      </w:pPr>
      <w:r>
        <w:rPr/>
        <w:t>В настоящее время у большинства коренных малочисленных народов Сибири наблюдается быстрое развитие процесса языкового сдвига (перехода с этнического языка на русский). Подавляющее большинство представителей коренного населения говорят по-русски, те, кто при этом владеют своим этническим языком, являются билингвами. Русский язык занимает доминирующее положение не только во всех официальных коммуникативных сферах, но и в неформальном общении, в том числе и в семье. Использование языков коренного населения все более ограничивается традиционными промыслами. Даже там, где естественная внутрисемейная передача языка еще сохраняется, объем его функционирования в каждом следующем поколении неуклонно снижается. Параллельно с языковым сдвигом происходит изменение структуры уходящих языков, причем это изменение развивается столь стремительно, что становится возможным в одном и том же поселке у представителей разных поколений одновременно наблюдать разные его этапы. Кроме того, в разных говорах одного и того же языка изменения происходят, хотя в основном и однонаправленно, но далеко не синхронно, так что разные говоры также как бы представляют разные стадии общего процесса.</w:t>
      </w:r>
    </w:p>
    <w:p>
      <w:pPr>
        <w:pStyle w:val="Normal"/>
        <w:ind w:firstLine="709"/>
        <w:jc w:val="both"/>
        <w:rPr/>
      </w:pPr>
      <w:r>
        <w:rPr/>
        <w:t>В подобной ситуации очевидна необходимость экспедиционной работы по сбору языковых данных. Очевидно также, что при этом лингвистическая экспедиция приобретает некоторое сходство с аварийными археологическими раскопками: легко может оказаться, что языковой материал, не задокументировнный сегодня, завтра попросту перестанет существовать. Важным становится комплексность подхода к сбору материала: в каждом населенном пункте работа должна начинаться с социолингвистического обследования, которое в дальнейшем сильно облегчает выбор информантов для более детальной лингвистической работы. Аварийность ситуации диктует установку на максимальный охват носителей языка, привлечение в качестве информантов не только хорошо владеющих языком представителей старшего поколения, но представителей других возрастных групп, демонстрирующих разную степень владения языком и, главное, разные степени развития происходящих в языке структурных изменений. Помимо лингвистической информации и параллельно с нею необходимо вести сбор фольклора и информации о традиционной и современной культуре – и то, и другое тесно связано с языком.</w:t>
      </w:r>
    </w:p>
    <w:p>
      <w:pPr>
        <w:pStyle w:val="Normal"/>
        <w:ind w:firstLine="709"/>
        <w:jc w:val="both"/>
        <w:rPr/>
      </w:pPr>
      <w:r>
        <w:rPr/>
        <w:t xml:space="preserve">Таким образом, в ходе экспедиции в сферу интересов лингвиста попадает: </w:t>
      </w:r>
    </w:p>
    <w:p>
      <w:pPr>
        <w:pStyle w:val="TextBody"/>
        <w:numPr>
          <w:ilvl w:val="0"/>
          <w:numId w:val="1"/>
        </w:numPr>
        <w:spacing w:lineRule="auto" w:line="240"/>
        <w:ind w:left="714" w:hanging="357"/>
        <w:jc w:val="both"/>
        <w:rPr>
          <w:szCs w:val="24"/>
        </w:rPr>
      </w:pPr>
      <w:r>
        <w:rPr>
          <w:szCs w:val="24"/>
        </w:rPr>
        <w:t>демографическая информация;</w:t>
      </w:r>
    </w:p>
    <w:p>
      <w:pPr>
        <w:pStyle w:val="TextBody"/>
        <w:numPr>
          <w:ilvl w:val="0"/>
          <w:numId w:val="1"/>
        </w:numPr>
        <w:spacing w:lineRule="auto" w:line="240"/>
        <w:ind w:left="714" w:hanging="357"/>
        <w:jc w:val="both"/>
        <w:rPr>
          <w:szCs w:val="24"/>
        </w:rPr>
      </w:pPr>
      <w:r>
        <w:rPr>
          <w:szCs w:val="24"/>
        </w:rPr>
        <w:t>социолингвистическая информация;</w:t>
      </w:r>
    </w:p>
    <w:p>
      <w:pPr>
        <w:pStyle w:val="TextBody"/>
        <w:numPr>
          <w:ilvl w:val="0"/>
          <w:numId w:val="1"/>
        </w:numPr>
        <w:spacing w:lineRule="auto" w:line="240"/>
        <w:ind w:left="714" w:hanging="357"/>
        <w:jc w:val="both"/>
        <w:rPr>
          <w:szCs w:val="24"/>
        </w:rPr>
      </w:pPr>
      <w:r>
        <w:rPr>
          <w:szCs w:val="24"/>
        </w:rPr>
        <w:t>лингвистическая информация;</w:t>
      </w:r>
    </w:p>
    <w:p>
      <w:pPr>
        <w:pStyle w:val="TextBody"/>
        <w:numPr>
          <w:ilvl w:val="0"/>
          <w:numId w:val="1"/>
        </w:numPr>
        <w:spacing w:lineRule="auto" w:line="240"/>
        <w:ind w:left="714" w:hanging="357"/>
        <w:jc w:val="both"/>
        <w:rPr>
          <w:szCs w:val="24"/>
        </w:rPr>
      </w:pPr>
      <w:r>
        <w:rPr>
          <w:szCs w:val="24"/>
        </w:rPr>
        <w:t>фольклор;</w:t>
      </w:r>
    </w:p>
    <w:p>
      <w:pPr>
        <w:pStyle w:val="TextBody"/>
        <w:numPr>
          <w:ilvl w:val="0"/>
          <w:numId w:val="1"/>
        </w:numPr>
        <w:spacing w:lineRule="auto" w:line="240"/>
        <w:ind w:left="714" w:hanging="357"/>
        <w:jc w:val="both"/>
        <w:rPr>
          <w:szCs w:val="24"/>
        </w:rPr>
      </w:pPr>
      <w:r>
        <w:rPr>
          <w:szCs w:val="24"/>
        </w:rPr>
        <w:t>информация о традиционной и современной культуре.</w:t>
      </w:r>
    </w:p>
    <w:p>
      <w:pPr>
        <w:pStyle w:val="Normal"/>
        <w:ind w:firstLine="709"/>
        <w:jc w:val="both"/>
        <w:rPr/>
      </w:pPr>
      <w:r>
        <w:rPr/>
        <w:t>Иными словами, при полевой работе с исчезающим языком лингвист волей-неволей превращается в лингвистического антрополога (или, если придерживаться европейской терминологии, в этнолингвиста)</w:t>
      </w:r>
      <w:r>
        <w:rPr>
          <w:rStyle w:val="FootnoteCharacters"/>
          <w:rStyle w:val="FootnoteAnchor"/>
        </w:rPr>
        <w:footnoteReference w:id="3"/>
      </w:r>
      <w:r>
        <w:rPr/>
        <w:t>.</w:t>
      </w:r>
    </w:p>
    <w:p>
      <w:pPr>
        <w:pStyle w:val="3"/>
        <w:spacing w:before="0" w:after="0"/>
        <w:ind w:left="0" w:firstLine="709"/>
        <w:jc w:val="both"/>
        <w:rPr>
          <w:sz w:val="24"/>
          <w:szCs w:val="24"/>
        </w:rPr>
      </w:pPr>
      <w:r>
        <w:rPr>
          <w:sz w:val="24"/>
          <w:szCs w:val="24"/>
        </w:rPr>
        <w:t>С середины 1990-х годов в лаборатории автоматизированных лексикографических систем Научно-исследовательского вычислительного центра МГУ ведется работа над проектами, непосредственно связанными с документацией исчезающих языков Сибири</w:t>
      </w:r>
      <w:r>
        <w:rPr>
          <w:rStyle w:val="FootnoteCharacters"/>
          <w:rStyle w:val="FootnoteAnchor"/>
          <w:sz w:val="24"/>
          <w:szCs w:val="24"/>
        </w:rPr>
        <w:footnoteReference w:id="4"/>
      </w:r>
      <w:r>
        <w:rPr>
          <w:sz w:val="24"/>
          <w:szCs w:val="24"/>
        </w:rPr>
        <w:t xml:space="preserve">. В рамках этих проектов регулярно проводятся экспедиции. Наш регион – северная таежная зона Западной и Центральной Сибири (бассейны Среднего и Верхнего Таза и Среднего Енисея). Административно эта территория относится к Пуровскому и Красноселькупскому районам Ямало-Ненецкого автономного округа, Туруханскому району Красноярского края и Эвенкийскому автономному округу). Автохтонное население региона – селькупы, кеты и эвенки. </w:t>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t xml:space="preserve">2. Видеокамера как инструмент документации исчезающего языка </w:t>
      </w:r>
    </w:p>
    <w:p>
      <w:pPr>
        <w:pStyle w:val="Normal"/>
        <w:jc w:val="both"/>
        <w:rPr>
          <w:sz w:val="24"/>
          <w:szCs w:val="24"/>
        </w:rPr>
      </w:pPr>
      <w:r>
        <w:rPr>
          <w:sz w:val="24"/>
          <w:szCs w:val="24"/>
        </w:rPr>
      </w:r>
    </w:p>
    <w:p>
      <w:pPr>
        <w:pStyle w:val="Normal"/>
        <w:ind w:firstLine="709"/>
        <w:jc w:val="both"/>
        <w:rPr/>
      </w:pPr>
      <w:r>
        <w:rPr/>
        <w:t xml:space="preserve">Если звукозаписывающие устройства лингвисты начали использовать практически как только  эти устройства были изобретены (первые аудиозаписи звучащей речи, сделанные на территории России, относятся к началу </w:t>
      </w:r>
      <w:r>
        <w:rPr>
          <w:lang w:val="en-US"/>
        </w:rPr>
        <w:t>XX</w:t>
      </w:r>
      <w:r>
        <w:rPr/>
        <w:t xml:space="preserve"> века</w:t>
      </w:r>
      <w:r>
        <w:rPr>
          <w:rStyle w:val="FootnoteCharacters"/>
          <w:rStyle w:val="FootnoteAnchor"/>
        </w:rPr>
        <w:footnoteReference w:id="5"/>
      </w:r>
      <w:r>
        <w:rPr/>
        <w:t xml:space="preserve">), видеосъемка долгое время оставалась за рамками лингвистической полевой работы. Между тем потребность визуализации этнокультурной ситуации в малых языковых группах существовала всегда. В </w:t>
      </w:r>
      <w:r>
        <w:rPr>
          <w:lang w:val="en-US"/>
        </w:rPr>
        <w:t>XVI</w:t>
      </w:r>
      <w:r>
        <w:rPr/>
        <w:t>-</w:t>
      </w:r>
      <w:r>
        <w:rPr>
          <w:lang w:val="en-US"/>
        </w:rPr>
        <w:t>XIX</w:t>
      </w:r>
      <w:r>
        <w:rPr/>
        <w:t xml:space="preserve"> вв. эта потребность удовлетворялась портретными и пейзажными зарисовками, а после изобретения фотографии по мере упрощения процесса съемки и уменьшения веса фотоаппаратов все больше лингвистов стали привозить из экспедиций фотопортреты своих информантов, отснятые на фоне среды их обитания. </w:t>
      </w:r>
    </w:p>
    <w:p>
      <w:pPr>
        <w:pStyle w:val="Normal"/>
        <w:ind w:firstLine="709"/>
        <w:jc w:val="both"/>
        <w:rPr/>
      </w:pPr>
      <w:r>
        <w:rPr/>
        <w:t xml:space="preserve">При всем том, очевидно, что в отличие от звукозаписи, зарисовки, равно как и фотографии, имеют лишь опосредованное отношение к собственно лингвистическому материалу. Иное дело видеозапись, сочетающая в себе фиксацию звучащей речи и визуализацию говорящего, причем не статичную визуализацию образа человека, с которым работал лингвист, как это происходит на фотографии, а динамическую визуализацию процесса порождения речи. Это открывает новые возможности для исследования психологии порождения речи, невербальных элементов процесса коммуникации, в том числе лингвоспецифичных, а также специфичных для той или иной этнолокальной группы носителей исследуемого языка. Но должно было пройти немало времени с момента изобретения киносъемки, прежде чем стало возможным рассматривать камеру как один из рабочих инструментов полевого лингвиста. Для этого видеозаписывающая аппаратура должна была стать портативной, достаточно простой в обращении и доступной по цене, что, собственно, и произошло к началу последнего десятилетия прошлого века благодаря бурному техническому прогрессу. </w:t>
      </w:r>
    </w:p>
    <w:p>
      <w:pPr>
        <w:pStyle w:val="Normal"/>
        <w:ind w:firstLine="709"/>
        <w:jc w:val="both"/>
        <w:rPr/>
      </w:pPr>
      <w:r>
        <w:rPr/>
        <w:t>Мы начали использовать видеокамеру для сбора материала о языковой ситуации у автохтонного населения Сибири во время экспедиции в Туруханский район Красноярского края, проводившейся осенью 1998 г. в рамках проекта «Многоязычие и переключение кодов у коренных малочисленных народов Туруханского района». В наш первый сезон мы сделали всего 2,5 часа видеозаписи, из которой с помощью профессионалов смонтировали 45-минутный  фильм «Поселок Совречка и его обитатели». Интересна реакция на наши видеоматериалы профессионалов-киношников. Они подробно разобрали все наши ошибки при съемке (за что мы были им очень благодарны), но при этом выразили единодушное восхищение уникальностью отснятого материала. Последующая демонстрация фильма в разной (преимущественно лингвистической) аудитории укрепила нашу решимость продолжить съемки. Можно было долго и в подробностях описывать языковую ситуацию заполярного поселка Совречка, но гораздо более полное представление об этой ситуации аудитория получала после просмотра нашего очень далекого от совершенства по качеству съемки, но, как оказалось, информативного фильма.</w:t>
      </w:r>
    </w:p>
    <w:p>
      <w:pPr>
        <w:pStyle w:val="Normal"/>
        <w:ind w:firstLine="709"/>
        <w:jc w:val="both"/>
        <w:rPr/>
      </w:pPr>
      <w:r>
        <w:rPr/>
        <w:t xml:space="preserve">С тех пор камера стала необходимым инструментом нашей полевой работы. Довольно скоро от фрагментарной фиксации речевого поведения членов малых этнолокальных групп мы перешли к обязательной видеозаписи сбора некоторых типов лингвистической информации. Из каждой экспедиции, длящейся, как правило, примерно месяц, мы теперь привозим по 10-15 часов видеоматериалов. Наши идеоматериалы можно подразделить на собственно лингвистические и этнологические. </w:t>
      </w:r>
    </w:p>
    <w:p>
      <w:pPr>
        <w:pStyle w:val="Normal"/>
        <w:ind w:firstLine="709"/>
        <w:jc w:val="both"/>
        <w:rPr/>
      </w:pPr>
      <w:r>
        <w:rPr/>
        <w:t xml:space="preserve">Лингвистические видеоматериалы – это прежде всего видеозапись процесса порождения текста. Текст является универсальным лингвистическим материалом, поэтому во время экспедиций мы стараемся записать как можно больше текстов на языках, с которыми работаем. Мы записываем тексты без какого-либо ограничения на жанры (истории из жизни нередко оказываются столь же ценными и интересными, как и образцы фольклора). Особый интерес представляет запись спонтанной диалогической речи, хотя сделать такую запись удается довольно редко. Обязательное условие нашей работы - расшифровка (транскрибирование и перевод на русский язык) записанных текстов с помощью носителей языка (не всегда рассказчика, особенно если рассказчик – человек пожилой). Записанные тексты отражают как степень сохранности говора рассказчика и функционирование этого говора на бытовом уровне, так и степень сохранности локальной фольклорной традиции (даже беглое сравнение записанных нами текстов с селькупскими, кетскими и эвенкийскими текстами, записанными в тех же местах на протяжении </w:t>
      </w:r>
      <w:r>
        <w:rPr>
          <w:lang w:val="en-US"/>
        </w:rPr>
        <w:t>XX</w:t>
      </w:r>
      <w:r>
        <w:rPr/>
        <w:t xml:space="preserve"> века, демонстрирует совпадение многих сюжетов). Наличие в записанных нами текстах большого количества кодовых переключений дает возможность использовать собранный материал для исследования этого феномена. Все тексты фиксируются параллельно в аудиозаписи и в видеозаписи (съемка процесса порождения текста рассказчиком дает дополнительную информацию о невербальных элементах, сопутствующих рассказу). Разумеется, мы записывали и музыкальный фольклор, причем как традиционный, так и инновационный, в том числе переводы на этнические языки эстрадных шлягеров.</w:t>
      </w:r>
    </w:p>
    <w:p>
      <w:pPr>
        <w:pStyle w:val="Normal"/>
        <w:ind w:firstLine="709"/>
        <w:jc w:val="both"/>
        <w:rPr/>
      </w:pPr>
      <w:r>
        <w:rPr/>
        <w:t>К лингвистическим видеоматериалам относится также видеозапись фрагментов процесса расшифровки текстов, озвучивания словарей-тезаурусов</w:t>
      </w:r>
      <w:r>
        <w:rPr>
          <w:rStyle w:val="FootnoteCharacters"/>
          <w:rStyle w:val="FootnoteAnchor"/>
        </w:rPr>
        <w:footnoteReference w:id="6"/>
      </w:r>
      <w:r>
        <w:rPr/>
        <w:t xml:space="preserve"> и заполнения грамматических анкет. </w:t>
      </w:r>
    </w:p>
    <w:p>
      <w:pPr>
        <w:pStyle w:val="Normal"/>
        <w:ind w:firstLine="709"/>
        <w:jc w:val="both"/>
        <w:rPr/>
      </w:pPr>
      <w:r>
        <w:rPr/>
        <w:t xml:space="preserve">Видеосъемка языкового поведения жителей поселков, в которых работает экспедиция, дает социолингвистический материал. Как правило, мы снимаем в сельсовете, в клубе, в шкле, в магазине и просто на улице, спрашивая у людей на это разрешения и обычно получая его. </w:t>
      </w:r>
    </w:p>
    <w:p>
      <w:pPr>
        <w:pStyle w:val="Normal"/>
        <w:ind w:firstLine="709"/>
        <w:jc w:val="both"/>
        <w:rPr/>
      </w:pPr>
      <w:r>
        <w:rPr/>
        <w:t xml:space="preserve">Наконец, нелингвистические видеоматериалы – это съемки окружающей среды, панорамные съемки поселка и, по возможности, съемки традиционных бытовых и культовых объектов. Нередко, снимая, мы одновременно получаем лингвистический и этнографический материал. Так, осенью 2001 г. в пос. Толька Пуровского района Ямало-Ненецкого автономного округа, где живут верхнетолькинские селькупы, нам удалось снять более чем часовой процесс возведения традиционного намогильного сооружения из привезенных из тайги кедровых досок, причем трое жителей поселка. занимавшихся этой работой, время от времени переговаривались друг с другом по-селькупски. А летом 2005 г. инфрмант, показывавший нам кладбище эвенкийского поселка Суринда, время от времени давал комментарии по-эвенкийски. </w:t>
      </w:r>
    </w:p>
    <w:p>
      <w:pPr>
        <w:pStyle w:val="Normal"/>
        <w:ind w:firstLine="709"/>
        <w:jc w:val="both"/>
        <w:rPr/>
      </w:pPr>
      <w:r>
        <w:rPr/>
        <w:t>Опыт нашей полевой работы показывает, что помимо чисто научного значения лингвистические экспедиции имеют и социальное значение: в поселках, где работает экспедиция, оживляется интерес к этническому языку, сам факт владения языком начинает рассматриваться как некая ценность, вызывающая интерес у «приезжих людей». Оказывается, что многие пожилые люди, с которыми мы работаем, очень хотели бы передать свои знания, если не детям, которым не до того, и даже не внукам, то хотя бы правнукам, тем, кто будет жить, когда их самих уже не будет на свете. Поэтому аудио- и видеозапись их рассказов на современные носители, дающие высокое качество звучания и изображения - а мы всегда предлагаем нашим информантам послушать и посмотреть, как получается запись, и они способны оценить качество) встречается ими с большим энтузиазмом. По возвращении из экспедиции мы всякий раз в обязательном порядке отправляем копии записанных материалов (в первую очередь видеозаписи и фотографии) в поселки нашим информантам, не дожидаясь, когда материалы будут обработаны (на это может уйти много времени, а мы хотим, чтобы информанты получили фиксацию их языка как можно скорее). Таким образом, наши полевые материалы оказываются доступными не только для нас самих как исследователей (или более широко, для науки), но и для самих информантов, а через их посредство и для других членов этнолокальной группы, к которой принадлежат наши информанты, что отвечает этическим нормам лингвистической полевой работы.</w:t>
      </w:r>
    </w:p>
    <w:p>
      <w:pPr>
        <w:pStyle w:val="Normal"/>
        <w:ind w:firstLine="709"/>
        <w:jc w:val="both"/>
        <w:rPr/>
      </w:pPr>
      <w:r>
        <w:rPr/>
        <w:t>Используя современные технические средства записи материала, полезно отдавать себе отчет в том, что последующая обработка аудио- и видеозаписей потребует от лингвиста гораздо больше времени, чем обработка записей в полевом блокноте. Однако объем получаемой за полевой сезон информации также существенно возрастает, а кроме того, благодаря возможности многократного воспроизведения качественной аудио- и видеозаписи речи информантов существенно уменьшается вероятность ошибочной интерпретации материала.</w:t>
      </w:r>
    </w:p>
    <w:p>
      <w:pPr>
        <w:pStyle w:val="Normal"/>
        <w:ind w:firstLine="709"/>
        <w:jc w:val="both"/>
        <w:rPr/>
      </w:pPr>
      <w:r>
        <w:rPr/>
        <w:t xml:space="preserve">Наш видеоархив постоянно пополняется, и в результате узким местом становится обработка отснятого материала. После первого фильма нам удалось пока смонтировать еще только два, по 35 минут каждый: «Туруханский район: люди и их языка» в рамках проекта «Многоязычие и переключение кодов у коренных малочисленных народов Туруханского района» и «Язык как воспоминание: кеты Суломая» в рамках проекта «Мультимедийная база данных кетского языка». </w:t>
      </w:r>
    </w:p>
    <w:p>
      <w:pPr>
        <w:pStyle w:val="Normal"/>
        <w:ind w:firstLine="709"/>
        <w:jc w:val="both"/>
        <w:rPr/>
      </w:pPr>
      <w:r>
        <w:rPr/>
        <w:t xml:space="preserve">У нас есть некоторое представление о том, что можно было бы в первую очередь сделать из отснятого нами более чем 50-часового видеоматериала с некоторой пользой для предствителей селькупских, кетских и эвенкийских этнолокальных групп, в которых мы работали. Существенную часть нашего материала составляют исполнения фольклорных произведений и рассказы о жизни на селькупском, кетском и эвенкийском языках. По этим материалам может быть подготовлена серия учебных видеофильмов «Фольклор и жизнь народов бассейна Среднего Енисея и Таза», состоящий из селькупского, кетского и эвенкийского циклов по нескольку 30-минутных фильмов в каждом. Отдельный фильм – это одно или несколько фольклорных произведений или историй из жизни, рассказанных современными сказителями на соответствующем языке и сопровождаемых русскими титрами. Фильмы имеет смысл дополнить сборниками селькупских, кетских и эвенкийских текстов, представленных в серии, с переводом на русский язык и грамматическими комментариями. </w:t>
      </w:r>
    </w:p>
    <w:p>
      <w:pPr>
        <w:pStyle w:val="Normal"/>
        <w:jc w:val="center"/>
        <w:rPr/>
      </w:pPr>
      <w:r>
        <w:rPr/>
      </w:r>
    </w:p>
    <w:p>
      <w:pPr>
        <w:pStyle w:val="Normal"/>
        <w:jc w:val="center"/>
        <w:rPr/>
      </w:pPr>
      <w:r>
        <w:rPr/>
        <w:t>Литература</w:t>
      </w:r>
    </w:p>
    <w:p>
      <w:pPr>
        <w:pStyle w:val="Normal"/>
        <w:jc w:val="center"/>
        <w:rPr/>
      </w:pPr>
      <w:r>
        <w:rPr/>
      </w:r>
    </w:p>
    <w:p>
      <w:pPr>
        <w:pStyle w:val="Normal"/>
        <w:ind w:firstLine="709"/>
        <w:rPr/>
      </w:pPr>
      <w:r>
        <w:rPr/>
        <w:t>Бурыуин А.А., Гирфанова А.Х., Кастров А.Ю., Марченко Ю.И., Светозаров Н.Д., Шифф В.П. Коллекции народов Севера в Фонограммархиве Пушкинского Дома. СПб., 2005</w:t>
      </w:r>
    </w:p>
    <w:p>
      <w:pPr>
        <w:pStyle w:val="Normal"/>
        <w:ind w:firstLine="709"/>
        <w:rPr/>
      </w:pPr>
      <w:r>
        <w:rPr/>
        <w:t xml:space="preserve">Казакевич О.А. Специфика полевой работы в условиях языкового сдвига // </w:t>
      </w:r>
      <w:r>
        <w:rPr>
          <w:lang w:val="en-US"/>
        </w:rPr>
        <w:t>I</w:t>
      </w:r>
      <w:r>
        <w:rPr/>
        <w:t xml:space="preserve"> Международный симпозиум по полевой лингвистике. Тезисы докладов. Москва - 23-26 октября 2003 г. М., 2003. С. 43-45.</w:t>
      </w:r>
    </w:p>
    <w:p>
      <w:pPr>
        <w:pStyle w:val="Normal"/>
        <w:ind w:firstLine="709"/>
        <w:rPr/>
      </w:pPr>
      <w:r>
        <w:rPr/>
        <w:t xml:space="preserve">Казакевич О.А., Захаров Л.М., Самарина И.В., Трушков Д.Л. Корпусная лингвистика, компьютерная лексикография, мультимедийные технологии и исчезающие языки (Проект завершен – да здравствует новый проект!) // Компьютерная лингвистика и интеллектуальные технологии. Труды международной конференции Диалог’2004 («Верхневолжский», 2-7 июня 2004 г.). М.: Наука, 2004. С. 252-257.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I 1Stone Serif BoldItalic"/>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подготовлен в рамках проекта «Мультимедийная база данных кетского языка, реализуемого в НИВЦ МГУ при поддержке РГНФ, грант 04-04-12028в.</w:t>
      </w:r>
    </w:p>
  </w:footnote>
  <w:footnote w:id="3">
    <w:p>
      <w:pPr>
        <w:pStyle w:val="Footnote"/>
        <w:rPr/>
      </w:pPr>
      <w:r>
        <w:rPr>
          <w:rStyle w:val="FootnoteCharacters"/>
        </w:rPr>
        <w:footnoteRef/>
      </w:r>
      <w:r>
        <w:rPr/>
        <w:t xml:space="preserve"> </w:t>
      </w:r>
      <w:r>
        <w:rPr/>
        <w:t xml:space="preserve">Подробнее см. [Казакевич 2003].  </w:t>
      </w:r>
    </w:p>
  </w:footnote>
  <w:footnote w:id="4">
    <w:p>
      <w:pPr>
        <w:pStyle w:val="Normal"/>
        <w:jc w:val="both"/>
        <w:rPr/>
      </w:pPr>
      <w:r>
        <w:rPr>
          <w:rStyle w:val="FootnoteCharacters"/>
        </w:rPr>
        <w:footnoteRef/>
      </w:r>
      <w:r>
        <w:rPr>
          <w:sz w:val="20"/>
          <w:szCs w:val="20"/>
        </w:rPr>
        <w:t xml:space="preserve"> </w:t>
      </w:r>
      <w:r>
        <w:rPr>
          <w:sz w:val="20"/>
          <w:szCs w:val="20"/>
        </w:rPr>
        <w:t xml:space="preserve">Вот некоторые из этих проектов: «Автоматический тезаурус языка фольклорных текстов северных селькупов» (1998-2000. грант РФФИ 98-06-80100), «Многоязычие и переключение кодов у коренных малочисленных народов Туруханского района» (1998-2000, грант Института «Открытое общество» 801/1998), «Изменение языка северных селькупов на протяжении </w:t>
      </w:r>
      <w:r>
        <w:rPr>
          <w:sz w:val="20"/>
          <w:szCs w:val="20"/>
          <w:lang w:val="en-US"/>
        </w:rPr>
        <w:t>XX</w:t>
      </w:r>
      <w:r>
        <w:rPr>
          <w:sz w:val="20"/>
          <w:szCs w:val="20"/>
        </w:rPr>
        <w:t xml:space="preserve"> века» (2001-2003, грант РГНФ 01-04-16225), «Говоры северных селькупов: сопоставительное описание и база данных звуковых файлов» (2001-2003, грант РФФИ 01-06-80363), «Мультимедийная база данных кетского языка» (2004-2006, грант РГНФ 04-04-12028), «Взаимодействие сегментного и супрасегментного уровней в фонетике языков Сибири (на материале контактирующих языков среднего течения Енисея и сопредельных территорий)» (2005-2007, грант РФФИ </w:t>
      </w:r>
      <w:r>
        <w:rPr>
          <w:bCs/>
          <w:sz w:val="20"/>
          <w:szCs w:val="20"/>
        </w:rPr>
        <w:t>05-06-80234</w:t>
      </w:r>
      <w:r>
        <w:rPr>
          <w:sz w:val="20"/>
          <w:szCs w:val="20"/>
        </w:rPr>
        <w:t>).</w:t>
      </w:r>
    </w:p>
  </w:footnote>
  <w:footnote w:id="5">
    <w:p>
      <w:pPr>
        <w:pStyle w:val="Footnote"/>
        <w:jc w:val="both"/>
        <w:rPr/>
      </w:pPr>
      <w:r>
        <w:rPr>
          <w:rStyle w:val="FootnoteCharacters"/>
        </w:rPr>
        <w:footnoteRef/>
      </w:r>
      <w:r>
        <w:rPr/>
        <w:t xml:space="preserve"> </w:t>
      </w:r>
      <w:r>
        <w:rPr/>
        <w:t>Об этом, в частности, свидетельствуют материалы коллекций аудиозаписей образцов фольклора народов России, хранящиеся в Фонограммархиве Института русской литературы РАН в Санкт-Петербурге [Бурыкин и др. 2005].</w:t>
      </w:r>
    </w:p>
  </w:footnote>
  <w:footnote w:id="6">
    <w:p>
      <w:pPr>
        <w:pStyle w:val="Footnote"/>
        <w:rPr/>
      </w:pPr>
      <w:r>
        <w:rPr>
          <w:rStyle w:val="FootnoteCharacters"/>
        </w:rPr>
        <w:footnoteRef/>
      </w:r>
      <w:r>
        <w:rPr/>
        <w:t xml:space="preserve"> </w:t>
      </w:r>
      <w:r>
        <w:rPr/>
        <w:t xml:space="preserve">См. Казакевич и др. </w:t>
      </w:r>
      <w:r>
        <w:rPr>
          <w:lang w:val="en-US"/>
        </w:rPr>
        <w:t>[</w:t>
      </w:r>
      <w:r>
        <w:rPr/>
        <w:t>2004</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I 1Stone Serif BoldItalic" w:hAnsi="Times New Roman;BI 1Stone Serif BoldItalic" w:eastAsia="Times New Roman;BI 1Stone Serif BoldItalic" w:cs="Times New Roman;BI 1Stone Serif BoldItalic"/>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37:00Z</dcterms:created>
  <dc:creator>Olga</dc:creator>
  <dc:description/>
  <dc:language>en-US</dc:language>
  <cp:lastModifiedBy>Kazakevich</cp:lastModifiedBy>
  <dcterms:modified xsi:type="dcterms:W3CDTF">2013-02-20T22:37:00Z</dcterms:modified>
  <cp:revision>2</cp:revision>
  <dc:subject/>
  <dc:title>Казакевич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9040287</vt:r8>
  </property>
</Properties>
</file>