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Казакевич О.А. Документация исчезающих языков Сибири (на материале двух поселков Красноярского края) // Вестник Российского гуманитарного научного фонда. 2006. № 3 (44). С. 221-231</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О.А. Казакевич</w:t>
      </w:r>
    </w:p>
    <w:p>
      <w:pPr>
        <w:pStyle w:val="Normal"/>
        <w:jc w:val="center"/>
        <w:rPr/>
      </w:pPr>
      <w:r>
        <w:rPr>
          <w:b/>
          <w:sz w:val="28"/>
          <w:szCs w:val="28"/>
        </w:rPr>
        <w:t xml:space="preserve">Документация исчезающих языков Сибири </w:t>
      </w:r>
    </w:p>
    <w:p>
      <w:pPr>
        <w:pStyle w:val="Normal"/>
        <w:jc w:val="center"/>
        <w:rPr>
          <w:b/>
          <w:b/>
          <w:sz w:val="28"/>
          <w:szCs w:val="28"/>
        </w:rPr>
      </w:pPr>
      <w:r>
        <w:rPr>
          <w:b/>
          <w:sz w:val="24"/>
          <w:szCs w:val="24"/>
        </w:rPr>
        <w:t xml:space="preserve"> </w:t>
      </w:r>
      <w:r>
        <w:rPr>
          <w:b/>
          <w:sz w:val="24"/>
          <w:szCs w:val="24"/>
        </w:rPr>
        <w:t>(на материале двух поселков Красноярского края)</w:t>
      </w:r>
      <w:r>
        <w:rPr>
          <w:rStyle w:val="FootnoteCharacters"/>
          <w:rStyle w:val="FootnoteAnchor"/>
          <w:b/>
          <w:sz w:val="28"/>
          <w:szCs w:val="28"/>
        </w:rPr>
        <w:footnoteReference w:id="2"/>
      </w:r>
    </w:p>
    <w:p>
      <w:pPr>
        <w:pStyle w:val="Normal"/>
        <w:ind w:firstLine="709"/>
        <w:jc w:val="both"/>
        <w:rPr>
          <w:b/>
          <w:b/>
          <w:sz w:val="28"/>
          <w:szCs w:val="28"/>
        </w:rPr>
      </w:pPr>
      <w:r>
        <w:rPr>
          <w:b/>
          <w:sz w:val="28"/>
          <w:szCs w:val="28"/>
        </w:rPr>
      </w:r>
    </w:p>
    <w:p>
      <w:pPr>
        <w:pStyle w:val="Normal"/>
        <w:ind w:firstLine="709"/>
        <w:jc w:val="both"/>
        <w:rPr>
          <w:sz w:val="24"/>
          <w:szCs w:val="24"/>
        </w:rPr>
      </w:pPr>
      <w:r>
        <w:rPr>
          <w:sz w:val="24"/>
          <w:szCs w:val="24"/>
        </w:rPr>
        <w:t>На примере экспедиции к келлогским и сургутихинским кетам в Туруханский район Красноярского края, проводившейся летом 2005 г. при поддержке РГНФ</w:t>
      </w:r>
      <w:r>
        <w:rPr>
          <w:rStyle w:val="FootnoteCharacters"/>
          <w:rStyle w:val="FootnoteAnchor"/>
          <w:sz w:val="24"/>
          <w:szCs w:val="24"/>
        </w:rPr>
        <w:footnoteReference w:id="3"/>
      </w:r>
      <w:r>
        <w:rPr>
          <w:sz w:val="24"/>
          <w:szCs w:val="24"/>
        </w:rPr>
        <w:t xml:space="preserve">,  мы постараемся показать используемые нами общие подходы к документации исчезающих языков, методику сбора материала, проблемы, возникающие по ходу работы, и общий смысл, который нам в нашей работе видится. </w:t>
      </w:r>
    </w:p>
    <w:p>
      <w:pPr>
        <w:pStyle w:val="Normal"/>
        <w:ind w:firstLine="709"/>
        <w:jc w:val="both"/>
        <w:rPr>
          <w:sz w:val="24"/>
          <w:szCs w:val="24"/>
        </w:rPr>
      </w:pPr>
      <w:r>
        <w:rPr>
          <w:sz w:val="24"/>
          <w:szCs w:val="24"/>
        </w:rPr>
      </w:r>
    </w:p>
    <w:p>
      <w:pPr>
        <w:pStyle w:val="Normal"/>
        <w:ind w:firstLine="709"/>
        <w:jc w:val="both"/>
        <w:rPr/>
      </w:pPr>
      <w:r>
        <w:rPr>
          <w:sz w:val="24"/>
          <w:szCs w:val="24"/>
        </w:rPr>
        <w:t>В настоящее время у большинства коренных малочисленных народов Сибири налицо быстрое развитие процесса языкового сдвига (перехода с этнического языка на русский). Подавляющее большинство представителей коренного населения говорят по-русски, те, кто при этом владеют своим этническим языком, являются билингвами. Русский язык занимает доминирующее положение не только во всех официальных коммуникативных сферах, но и в неформальном общении, в том числе и в семье. Использование языков коренного населения все более ограничивается традиционными промыслами. Даже там, где естественная внутрисемейная передача языка еще сохраняется, объем его функционирования в каждом следующем поколении неуклонно снижается. Параллельно с языковым сдвигом происходит изменение структуры уходящих языков, причем это изменение развивается столь стремительно, что становится возможным в одном и том же поселке у представителей разных поколений одновременно наблюдать разные его этапы. Кроме того, в разных говорах одного и того же языка изменения происходят хотя в основном и однонаправленно, но далеко не синхронно, так что разные говоры также как бы представляют разные стадии общего процесса.</w:t>
      </w:r>
    </w:p>
    <w:p>
      <w:pPr>
        <w:pStyle w:val="Normal"/>
        <w:ind w:firstLine="709"/>
        <w:jc w:val="both"/>
        <w:rPr>
          <w:sz w:val="24"/>
          <w:szCs w:val="24"/>
        </w:rPr>
      </w:pPr>
      <w:r>
        <w:rPr>
          <w:sz w:val="24"/>
          <w:szCs w:val="24"/>
        </w:rPr>
        <w:t>В подобной ситуации лингвистическая экспедиция приобретает некоторое сходство с аварийными археологическими раскопками: легко может оказаться, что языковой материал, не задокументировнный сегодня, завтра попросту перестанет существовать. При этом очевидно, что работа должна быть комплексной: в каждом населенном пункте она должна начинаться с социолингвистического обследования, которое в дальнейшем сильно облегчает выбор информантов для более детальной лингвистической работы. Аварийность ситуации диктует установку на максимальный охват носителей языка, привлечение в качестве информантов не только хорошо владеющих языком представителей старшего поколения, но представителей других возрастных групп, демонстрирующих разную степень владения языком и, главное, разные степени развития происходящих в языке структурных изменений. Помимо лингвистической информации и параллельно с нею необходимо вести сбор фольклора и информации о традиционной и современной культуре – и то, и другое тесно связано с языком.</w:t>
      </w:r>
    </w:p>
    <w:p>
      <w:pPr>
        <w:pStyle w:val="Normal"/>
        <w:ind w:firstLine="709"/>
        <w:jc w:val="both"/>
        <w:rPr/>
      </w:pPr>
      <w:r>
        <w:rPr>
          <w:sz w:val="24"/>
          <w:szCs w:val="24"/>
        </w:rPr>
        <w:t xml:space="preserve">Таким образом, в ходе экспедиции в сферу наших интересов попадает: </w:t>
      </w:r>
    </w:p>
    <w:p>
      <w:pPr>
        <w:pStyle w:val="TextBody"/>
        <w:numPr>
          <w:ilvl w:val="0"/>
          <w:numId w:val="2"/>
        </w:numPr>
        <w:spacing w:lineRule="auto" w:line="240"/>
        <w:ind w:left="714" w:hanging="357"/>
        <w:jc w:val="both"/>
        <w:rPr>
          <w:szCs w:val="24"/>
        </w:rPr>
      </w:pPr>
      <w:r>
        <w:rPr>
          <w:szCs w:val="24"/>
        </w:rPr>
        <w:t>демографическая информация;</w:t>
      </w:r>
    </w:p>
    <w:p>
      <w:pPr>
        <w:pStyle w:val="TextBody"/>
        <w:numPr>
          <w:ilvl w:val="0"/>
          <w:numId w:val="2"/>
        </w:numPr>
        <w:spacing w:lineRule="auto" w:line="240"/>
        <w:ind w:left="714" w:hanging="357"/>
        <w:jc w:val="both"/>
        <w:rPr>
          <w:szCs w:val="24"/>
        </w:rPr>
      </w:pPr>
      <w:r>
        <w:rPr>
          <w:szCs w:val="24"/>
        </w:rPr>
        <w:t>социолингвистическая информация;</w:t>
      </w:r>
    </w:p>
    <w:p>
      <w:pPr>
        <w:pStyle w:val="TextBody"/>
        <w:numPr>
          <w:ilvl w:val="0"/>
          <w:numId w:val="2"/>
        </w:numPr>
        <w:spacing w:lineRule="auto" w:line="240"/>
        <w:ind w:left="714" w:hanging="357"/>
        <w:jc w:val="both"/>
        <w:rPr>
          <w:szCs w:val="24"/>
        </w:rPr>
      </w:pPr>
      <w:r>
        <w:rPr>
          <w:szCs w:val="24"/>
        </w:rPr>
        <w:t>лингвистическая информация;</w:t>
      </w:r>
    </w:p>
    <w:p>
      <w:pPr>
        <w:pStyle w:val="TextBody"/>
        <w:numPr>
          <w:ilvl w:val="0"/>
          <w:numId w:val="2"/>
        </w:numPr>
        <w:spacing w:lineRule="auto" w:line="240"/>
        <w:ind w:left="714" w:hanging="357"/>
        <w:jc w:val="both"/>
        <w:rPr>
          <w:szCs w:val="24"/>
        </w:rPr>
      </w:pPr>
      <w:r>
        <w:rPr>
          <w:szCs w:val="24"/>
        </w:rPr>
        <w:t>фольклор;</w:t>
      </w:r>
    </w:p>
    <w:p>
      <w:pPr>
        <w:pStyle w:val="TextBody"/>
        <w:numPr>
          <w:ilvl w:val="0"/>
          <w:numId w:val="2"/>
        </w:numPr>
        <w:spacing w:lineRule="auto" w:line="240"/>
        <w:ind w:left="714" w:hanging="357"/>
        <w:jc w:val="both"/>
        <w:rPr>
          <w:szCs w:val="24"/>
        </w:rPr>
      </w:pPr>
      <w:r>
        <w:rPr>
          <w:szCs w:val="24"/>
        </w:rPr>
        <w:t>информация о традиционной и современной культуре.</w:t>
      </w:r>
    </w:p>
    <w:p>
      <w:pPr>
        <w:pStyle w:val="Normal"/>
        <w:ind w:firstLine="709"/>
        <w:jc w:val="both"/>
        <w:rPr>
          <w:sz w:val="24"/>
          <w:szCs w:val="24"/>
        </w:rPr>
      </w:pPr>
      <w:r>
        <w:rPr>
          <w:sz w:val="24"/>
          <w:szCs w:val="24"/>
        </w:rPr>
        <w:t xml:space="preserve">Демографическую информацию мы получаем обычно от районной администрации и затем уточняем, анализируя поселковые похозяйственные книги. Информация о демографической ситуации является необходимым фундаментом описания языковой ситуации в поселке. </w:t>
      </w:r>
    </w:p>
    <w:p>
      <w:pPr>
        <w:pStyle w:val="Normal"/>
        <w:ind w:firstLine="709"/>
        <w:jc w:val="both"/>
        <w:rPr>
          <w:sz w:val="24"/>
          <w:szCs w:val="24"/>
        </w:rPr>
      </w:pPr>
      <w:r>
        <w:rPr>
          <w:sz w:val="24"/>
          <w:szCs w:val="24"/>
        </w:rPr>
        <w:t>Источником социолингвистической, а также отчасти и дополнительной демографической информации служит проводимое нами выборочное анкетирование жителей поселков. Вопросы используемой нами анкеты направлены на выяснение лингвистической биографии респондента (где родился, кто родители, дедушки и бабушки, где жил до школы и на каком языке в то время говорил, когда научился говорить по-русски, где учился, на каком языке говорил со сверстниками вне школы и т.д.) и сфер использования им языков, которыми он владеет; кроме того, респонденту предлагается оценить собственный уровень владения этническим языком и другими языками, в том числе русским. Анкета содержит также вопросы, дающие возможность определить отношение респондента к своему этническому языку и к преподаванию этого языка в школе. Завершают анкету вопросы о знании респондентом фольклора на своем этническом языке и о том, передает ли он это знание своим детям и внукам. В каждом поселке мы стараемся проанкетировать представителей разных поколений таким образом, чтобы получить информацию обо всех семьях, живущих в поселке. Анкеты заполняются исследователем в процессе беседы с респондентом. Еще один источник социолингвистической информации – неформальные беседы с жителями поселков (интервью). Однако по настоящему адекватное представление о языковой ситуации в поселке формируется только после того, как полученная от респондентов субъективная информация дополняется объективной информацией об уровне владения этническим языком представителей разных поколений, получаемой в ходе сбора лингвистических данных</w:t>
      </w:r>
      <w:r>
        <w:rPr>
          <w:rStyle w:val="FootnoteCharacters"/>
          <w:rStyle w:val="FootnoteAnchor"/>
          <w:sz w:val="24"/>
          <w:szCs w:val="24"/>
        </w:rPr>
        <w:footnoteReference w:id="4"/>
      </w:r>
      <w:r>
        <w:rPr>
          <w:sz w:val="24"/>
          <w:szCs w:val="24"/>
        </w:rPr>
        <w:t>.</w:t>
      </w:r>
    </w:p>
    <w:p>
      <w:pPr>
        <w:pStyle w:val="Normal"/>
        <w:ind w:firstLine="709"/>
        <w:jc w:val="both"/>
        <w:rPr>
          <w:sz w:val="24"/>
          <w:szCs w:val="24"/>
        </w:rPr>
      </w:pPr>
      <w:r>
        <w:rPr>
          <w:sz w:val="24"/>
          <w:szCs w:val="24"/>
        </w:rPr>
        <w:t>Современные технические средства обеспечивают высокое качество записи языкового материала и позволяют ускорить процесс его сбора. Поэтому совершенно необходимо, чтобы лингвистические экспедиции, работающие в подобных аварийных ситуациях, были оснащены высококачественной аудио- и видеозаписывающей аппаратурой. Мы отдаем себе отчет в том, что последующая обработка аудиозаписей требует от лингвиста гораздо больше времени, чем обработка записей в полевом блокноте, но объем получаемой за полевой сезон информации также существенно возрастает, а кроме того, благодаря возможности многократного воспроизведения качественной аудиозаписи речи информантов существенно уменьшается вероятность ошибочной интерпретации материала. При этом надо иметь в виду, что только аудиозапись высокого качества может служить материалом для дальнейшего инструментального фонетического анализа.</w:t>
      </w:r>
    </w:p>
    <w:p>
      <w:pPr>
        <w:pStyle w:val="3"/>
        <w:spacing w:before="0" w:after="0"/>
        <w:ind w:left="0" w:firstLine="709"/>
        <w:jc w:val="both"/>
        <w:rPr/>
      </w:pPr>
      <w:r>
        <w:rPr>
          <w:sz w:val="24"/>
          <w:szCs w:val="24"/>
        </w:rPr>
        <w:t>Очень важным для успешной работы экспедиции является разъяснение членам этнолокальной группы, зачем эта экспедиция проводится, сколь необходима лингвистам помощь местных жителей-носителей языка, какую ценность представляет их язык для сохранения лингвистического многообразия, лежащего в основе нашей современной цивилизации, а также какие последствия для конкретной этнолокальной группы может иметь проводимая работа, в частности, может ли она каким-то образом способствовать сохранению их языка. Нельзя не отметить, что демонстрация возможностей используемой в работе аудио- и видеотехники способствует формированию у жителей позитивного отношения к работе лингвис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Целью кетской экспедиции 2005 г. был сбор аудио- и видеоматериалов по келлогскому и сургутихинскому говорам кетского языка для информационного обеспечения Мультимедийной базы данных кетского языка, работа над которой ведется в НИВЦ МГУ им. М.В. Ломоносова при поддержке РГНФ</w:t>
      </w:r>
      <w:r>
        <w:rPr>
          <w:rStyle w:val="FootnoteCharacters"/>
          <w:rStyle w:val="FootnoteAnchor"/>
          <w:sz w:val="24"/>
          <w:szCs w:val="24"/>
        </w:rPr>
        <w:footnoteReference w:id="5"/>
      </w:r>
      <w:r>
        <w:rPr>
          <w:sz w:val="24"/>
          <w:szCs w:val="24"/>
        </w:rPr>
        <w:t>. Экспедиция проходила с 05 июля по 09 августа 2005 г. Участники экспедиции работали в поселках Келлог и Сургутиха (см. карту на Рис. 1).</w:t>
      </w:r>
    </w:p>
    <w:p>
      <w:pPr>
        <w:pStyle w:val="TextBody"/>
        <w:spacing w:lineRule="auto" w:line="240"/>
        <w:ind w:firstLine="709"/>
        <w:jc w:val="both"/>
        <w:rPr>
          <w:szCs w:val="24"/>
        </w:rPr>
      </w:pPr>
      <w:r>
        <w:rPr>
          <w:szCs w:val="24"/>
        </w:rPr>
        <w:t xml:space="preserve">Поселок Келлог преимущественно кетский (кеты составляют там 70 % населения - 230 из 312 чел.). Келлогский говор относится к южнокетскому диалекту. Келлог иногда называют столицей кетов, так как там живет примерно четверть всех кетов Туруханского района. В поселке Сургутиха кеты составляют 31 % жителей (53 из 169 человек). Сургутихинский говор относится к среднекетскому диалекту. Сохранность языка в Келлоге несколько лучше, чем в Сургутихе (и существенно лучше, чем в Суломае, где мы работали летом 2004 г.), однако хорошей ее никак не назовешь. Внутрисемейная передача этнического языка от родителей к детям прервалась у келлогских кетов примерно 20 лет назад. Дети кетского языка практически не знают, некоторые понимают разве что ограниченное количество слов, молодежь (18-30 лет) по-кетски тоже не говорит, но степень кетской речи в целом выше, чем у детей. Нижняя возрастная граница активного владения кетским языком в Келлоге – 35-40 лет. Всего в Келлоге количество в разной степени владеющих кетским языком не превышает 70-и человек, среди этих 70-и примерно половина слабо владеет языком (могут сказать какие-то слова, несколько фраз, понимают простую речь, но затрудняются в понимании фольклорных текстов). В полной мере владеют своим этническим языком только кеты старшего поколения (старше 60 лет), среди 50-60-летних хорошо владеют кетским языком единицы. В Сургутихе кетским владеет языком в разной степени не более 20-25 человек, а в полной мере владеющих единицы. По сравнению с ситуацией 12-летней давности [Казакевич 1994] языковая ситуация у кетов заметно ухудшилась: старики умирают, а новых носителей кетского языка не прибавляется. И в Келлоге, и в Сургутихе кетский язык преподается в школе, однако занятия ведутся нерегулярно, а эффективность преподавания чрезвычайно низка. </w:t>
      </w:r>
    </w:p>
    <w:p>
      <w:pPr>
        <w:pStyle w:val="Normal"/>
        <w:ind w:firstLine="709"/>
        <w:jc w:val="both"/>
        <w:rPr>
          <w:sz w:val="24"/>
          <w:szCs w:val="24"/>
        </w:rPr>
      </w:pPr>
      <w:r>
        <w:rPr>
          <w:sz w:val="24"/>
          <w:szCs w:val="24"/>
        </w:rPr>
        <w:t xml:space="preserve">За время экспедиции семеро ее участников проработали с 36-ю информантами в общей сложности более 500 часов. Среди информантов было 26 носителей келлогского говора в возрасте от 35 до 75 лети и 9 носителей сургутихинского говора от 40 до 68 лет (трое из них наряду с кетским и русским владели также селькупским языком). Кроме того, в Келлоге «сверх программы» нам удалось записать материал от последней носительницы елогуйского говора селькупского языка. </w:t>
      </w:r>
    </w:p>
    <w:p>
      <w:pPr>
        <w:pStyle w:val="Normal"/>
        <w:ind w:firstLine="709"/>
        <w:jc w:val="both"/>
        <w:rPr/>
      </w:pPr>
      <w:r>
        <w:rPr>
          <w:sz w:val="24"/>
          <w:szCs w:val="24"/>
        </w:rPr>
        <w:t>Наша экспедиция была достаточно хорошо технически оснащена. В своем арсенале мы имели 5 минидисковых диктофонов, цифровой диктофон, цифровую видеокамеру, цифровой фотоаппарат, два кассетных диктофона и ноутбук. Всего за время полевой работы было сделано 270 часов цифровой аудиозаписи, 12 часов видеозаписи и отснято более 1000 цифровых и пленочных фотографий.</w:t>
      </w:r>
    </w:p>
    <w:p>
      <w:pPr>
        <w:pStyle w:val="TextBody"/>
        <w:spacing w:lineRule="auto" w:line="240"/>
        <w:ind w:firstLine="709"/>
        <w:jc w:val="both"/>
        <w:rPr/>
      </w:pPr>
      <w:r>
        <w:rPr/>
        <w:t xml:space="preserve">Режим работы участников экспедиции определялся возможностями информантов: мы готовы были работать с информантами в любое время суток, и наш рабочий день никак не ограничивался. Все участники осознавали важность максимального охвата информантов и желательность собрать максимальный объем языковых данных. </w:t>
      </w:r>
    </w:p>
    <w:p>
      <w:pPr>
        <w:pStyle w:val="Normal"/>
        <w:ind w:firstLine="709"/>
        <w:jc w:val="both"/>
        <w:rPr>
          <w:sz w:val="24"/>
          <w:szCs w:val="24"/>
        </w:rPr>
      </w:pPr>
      <w:r>
        <w:rPr>
          <w:sz w:val="24"/>
          <w:szCs w:val="24"/>
        </w:rPr>
        <w:t xml:space="preserve">Сбор лингвистической информации проводился посредством </w:t>
      </w:r>
    </w:p>
    <w:p>
      <w:pPr>
        <w:pStyle w:val="TextBody"/>
        <w:numPr>
          <w:ilvl w:val="0"/>
          <w:numId w:val="2"/>
        </w:numPr>
        <w:spacing w:lineRule="auto" w:line="240"/>
        <w:ind w:left="714" w:hanging="357"/>
        <w:jc w:val="both"/>
        <w:rPr/>
      </w:pPr>
      <w:r>
        <w:rPr>
          <w:szCs w:val="24"/>
        </w:rPr>
        <w:t>озвучивания словаря-тезауруса;</w:t>
      </w:r>
    </w:p>
    <w:p>
      <w:pPr>
        <w:pStyle w:val="TextBody"/>
        <w:numPr>
          <w:ilvl w:val="0"/>
          <w:numId w:val="2"/>
        </w:numPr>
        <w:spacing w:lineRule="auto" w:line="240"/>
        <w:ind w:left="714" w:hanging="357"/>
        <w:jc w:val="both"/>
        <w:rPr/>
      </w:pPr>
      <w:r>
        <w:rPr>
          <w:szCs w:val="24"/>
        </w:rPr>
        <w:t>аудио- и видеозаписи текстов;</w:t>
      </w:r>
    </w:p>
    <w:p>
      <w:pPr>
        <w:pStyle w:val="TextBody"/>
        <w:numPr>
          <w:ilvl w:val="0"/>
          <w:numId w:val="2"/>
        </w:numPr>
        <w:spacing w:lineRule="auto" w:line="240"/>
        <w:ind w:left="714" w:hanging="357"/>
        <w:jc w:val="both"/>
        <w:rPr/>
      </w:pPr>
      <w:r>
        <w:rPr>
          <w:szCs w:val="24"/>
        </w:rPr>
        <w:t>расшифровки текстов с помощью информантов;</w:t>
      </w:r>
    </w:p>
    <w:p>
      <w:pPr>
        <w:pStyle w:val="TextBody"/>
        <w:numPr>
          <w:ilvl w:val="0"/>
          <w:numId w:val="2"/>
        </w:numPr>
        <w:spacing w:lineRule="auto" w:line="240"/>
        <w:ind w:left="714" w:hanging="357"/>
        <w:jc w:val="both"/>
        <w:rPr/>
      </w:pPr>
      <w:r>
        <w:rPr>
          <w:szCs w:val="24"/>
        </w:rPr>
        <w:t>аудиозаписи грамматических анкет;</w:t>
      </w:r>
    </w:p>
    <w:p>
      <w:pPr>
        <w:pStyle w:val="Normal"/>
        <w:ind w:firstLine="709"/>
        <w:jc w:val="both"/>
        <w:rPr/>
      </w:pPr>
      <w:r>
        <w:rPr>
          <w:sz w:val="24"/>
          <w:szCs w:val="24"/>
        </w:rPr>
        <w:t xml:space="preserve">Ядро полевой работы составляло озвучивание словаря кетских говоров, вокруг этого ядра естественным образом выстраивался сбор текстов и грамматического материала. </w:t>
      </w:r>
    </w:p>
    <w:p>
      <w:pPr>
        <w:pStyle w:val="Normal"/>
        <w:ind w:firstLine="709"/>
        <w:jc w:val="both"/>
        <w:rPr>
          <w:sz w:val="24"/>
          <w:szCs w:val="24"/>
        </w:rPr>
      </w:pPr>
      <w:r>
        <w:rPr>
          <w:sz w:val="24"/>
          <w:szCs w:val="24"/>
        </w:rPr>
        <w:t>Запись материалов для озвученного словаря кетских говоров велась с помошью эталонного словника, организованного по тезаурусному принципу и содержащего в основном базовую лексику кетского языка. Словник был составлен по материалам существующих кетских словарей, прежде всего «Сравнительного словаря енисейских языков» Г.К. Вернера [</w:t>
      </w:r>
      <w:r>
        <w:rPr>
          <w:sz w:val="24"/>
          <w:szCs w:val="24"/>
          <w:lang w:val="en-US"/>
        </w:rPr>
        <w:t>Werner</w:t>
      </w:r>
      <w:r>
        <w:rPr>
          <w:sz w:val="24"/>
          <w:szCs w:val="24"/>
        </w:rPr>
        <w:t xml:space="preserve"> 2002], и уже использовался при записи суломайских материалов в 2004 г. [Казакевич и др. 2005]. Объем словника – около 1500 единиц. При составлении словника мы ориентировались прежде всего на специфику кетской, а не русской лексики: в состав словника включались названия предметов материальной культуры, представителей фауны и флоры среды обитания кетов, реалий, играющих важную роль в их повседневной жизни, несмотря на то, что в лексической системе русского языка данные единицы нередко относятся к периферии. В состав словника включен 100-словный список Сводеша. При записи материалов для озвученного словаря кетскому информанту-диктору в качестве стимула предъявляли русское слово и просили троекратно произнести его кетский эквивалент. В случае если информант не мог вспомнить кетский эквивалент, ему давался второй стимул – зачитывалось кетское слово из нашего словаря-тезауруса. Если информант опознавал кетское слово, он трижды произносил его сам так, как считал это правильным, если не опознавал, переходили к следующему слову. </w:t>
      </w:r>
    </w:p>
    <w:p>
      <w:pPr>
        <w:pStyle w:val="Normal"/>
        <w:ind w:firstLine="709"/>
        <w:jc w:val="both"/>
        <w:rPr>
          <w:sz w:val="24"/>
          <w:szCs w:val="24"/>
        </w:rPr>
      </w:pPr>
      <w:r>
        <w:rPr>
          <w:sz w:val="24"/>
          <w:szCs w:val="24"/>
        </w:rPr>
        <w:t>Для работы со слабо владеющими кетским языком информантами из словаря-тезауруса был выделен 400-словный список, включающий наиболее употребительную лексику.</w:t>
      </w:r>
    </w:p>
    <w:p>
      <w:pPr>
        <w:pStyle w:val="Normal"/>
        <w:ind w:firstLine="709"/>
        <w:jc w:val="both"/>
        <w:rPr>
          <w:sz w:val="24"/>
          <w:szCs w:val="24"/>
        </w:rPr>
      </w:pPr>
      <w:r>
        <w:rPr>
          <w:sz w:val="24"/>
          <w:szCs w:val="24"/>
        </w:rPr>
        <w:t xml:space="preserve">В ходе озвучивания словаря собирались не только фонетические и лексические, но и грамматические данные. Поскольку в кетском языке форма множественного числа существительных нередко образуется нестандартным способом [Валл, Канакин 1985; </w:t>
      </w:r>
      <w:r>
        <w:rPr>
          <w:sz w:val="24"/>
          <w:szCs w:val="24"/>
          <w:lang w:val="en-US"/>
        </w:rPr>
        <w:t>Werner</w:t>
      </w:r>
      <w:r>
        <w:rPr>
          <w:sz w:val="24"/>
          <w:szCs w:val="24"/>
        </w:rPr>
        <w:t xml:space="preserve"> 1998], для всех существительных из нашего списка наряду с формой единственного числа мы просили дикторов произнести форму множественного числа. Таким образом, наш словарь содержит информацию о степени сохранности у современных носителей кетского языка существовавшего еще два-три десятка лет назад механизма образования форм множественного числа существительных. Для каждой глагольной лексемы мы старались озвучить по нескольку диагностических словоформ, а для отдельных лексем озвучивали (старались озвучить) полную парадигму, так чтобы получить некоторое представление о степени сохранности у современных носителей сложнейшей системы кетского спряжения, в полной мере функционировавшей, по крайней мере, еще полвека назад, для описания и объяснения которой лингвистами построено уже немалое количество моделей [Дульзон 1968; Крейнович 1968; Решетников, Старостин 1995; Буторин 1995; </w:t>
      </w:r>
      <w:r>
        <w:rPr>
          <w:sz w:val="24"/>
          <w:szCs w:val="24"/>
          <w:lang w:val="en-US"/>
        </w:rPr>
        <w:t>Werner</w:t>
      </w:r>
      <w:r>
        <w:rPr>
          <w:sz w:val="24"/>
          <w:szCs w:val="24"/>
        </w:rPr>
        <w:t xml:space="preserve"> 1998; </w:t>
      </w:r>
      <w:r>
        <w:rPr>
          <w:sz w:val="24"/>
          <w:szCs w:val="24"/>
          <w:lang w:val="en-US"/>
        </w:rPr>
        <w:t>Vajda</w:t>
      </w:r>
      <w:r>
        <w:rPr>
          <w:sz w:val="24"/>
          <w:szCs w:val="24"/>
        </w:rPr>
        <w:t xml:space="preserve"> 2004]. </w:t>
      </w:r>
    </w:p>
    <w:p>
      <w:pPr>
        <w:pStyle w:val="Normal"/>
        <w:ind w:firstLine="709"/>
        <w:jc w:val="both"/>
        <w:rPr>
          <w:sz w:val="24"/>
          <w:szCs w:val="24"/>
        </w:rPr>
      </w:pPr>
      <w:r>
        <w:rPr>
          <w:sz w:val="24"/>
          <w:szCs w:val="24"/>
        </w:rPr>
        <w:t>Помимо лексического, фонетического и грамматического материала сеансы аудиозаписи словаря дали нам интересную этнологическую, а также социолингвистическую и психолингвистическую информацию, причем не только о каждом конкретном информанте-дикторе, но и о ситуации в поколении, которое этот информант представляет, и в населенном пункте, жителем которого является.</w:t>
      </w:r>
    </w:p>
    <w:p>
      <w:pPr>
        <w:pStyle w:val="Normal"/>
        <w:ind w:firstLine="709"/>
        <w:jc w:val="both"/>
        <w:rPr>
          <w:sz w:val="24"/>
          <w:szCs w:val="24"/>
        </w:rPr>
      </w:pPr>
      <w:r>
        <w:rPr>
          <w:sz w:val="24"/>
          <w:szCs w:val="24"/>
        </w:rPr>
        <w:t>Самым универсальным лингвистическим материалом является текст, поэтому во время экспедиции мы старались использовать любую возможность, чтобы сделать аудиозапись звучащей кетской речи. Мы записывали тексты без какого-либо ограничения на жанры (истории из жизни нередко оказываются столь же ценными и интересными, как и образцы фольклора). Особый интерес представляет запись спонтанной диалогической речи, хотя сделать такую запись удавалось довольно редко. Обязательным условием нашей работы с текстами являлась расшифровка (транскрибирование и перевод на русский язык) записанных текстов с помощью носителей кетского языка (не всегда это был сам рассказчик, особенно если рассказчик был человеком пожилым). Записанные тексты отражают как степень сохранности говора рассказчика и функционирование этого говора на бытовом уровне, так и степень сохранности локальной фольклорной традиции. Наличие в записанных нами текстах большого количества кодовых переключений дает возможность использовать собранный материал для исследования этого феномена. Отметим, что тексты фиксировались не только в аудиозаписи: в обязательном порядке велась видеозапись процесса порождения текста рассказчиком, что дает дополнительную информацию о невербальных элементах, сопутствующих рассказу. Мы записывали также музыкальный фольклор, причем как традиционный, так и инновационный, в том числе переводы на кетский язык современных эстрадных шлягеров.</w:t>
      </w:r>
    </w:p>
    <w:p>
      <w:pPr>
        <w:pStyle w:val="Normal"/>
        <w:ind w:firstLine="709"/>
        <w:jc w:val="both"/>
        <w:rPr/>
      </w:pPr>
      <w:r>
        <w:rPr>
          <w:sz w:val="24"/>
          <w:szCs w:val="24"/>
        </w:rPr>
        <w:t>Следует отметить, что записанные нами тексты представляют не только лингвистический, но и этнокультурный и исторический интерес. В рассказах пожилых кетов о их жизни разворачивается судьба человека в сибирской тайге на фоне истории огромной страны. Публикация этих текстов была бы важна не только как публикация лингвистического, но и как публикация исторического документа.</w:t>
      </w:r>
    </w:p>
    <w:p>
      <w:pPr>
        <w:pStyle w:val="Normal"/>
        <w:ind w:firstLine="709"/>
        <w:jc w:val="both"/>
        <w:rPr/>
      </w:pPr>
      <w:r>
        <w:rPr>
          <w:sz w:val="24"/>
          <w:szCs w:val="24"/>
        </w:rPr>
        <w:t xml:space="preserve">Этнографическая и этнологическая информация фиксировалась в ходе озвучивания словаря, записи текстов, интервью, а также посредством видеозаписи и фотосъемки повседневной жизни поселков. </w:t>
      </w:r>
    </w:p>
    <w:p>
      <w:pPr>
        <w:pStyle w:val="Normal"/>
        <w:ind w:firstLine="709"/>
        <w:jc w:val="both"/>
        <w:rPr>
          <w:sz w:val="24"/>
          <w:szCs w:val="24"/>
        </w:rPr>
      </w:pPr>
      <w:r>
        <w:rPr>
          <w:sz w:val="24"/>
          <w:szCs w:val="24"/>
        </w:rPr>
        <w:t>Наша работа проходила в зоне когда-то интенсивных селькупско-кетских контактов. В старшем поколении в Келлоге, а особенно в Сургутихе до сих пор есть люди, владеющие тремя языками – кетским, селькупским и русским. Интересно отметить, что сургутихинские селькупско-кетские билингвы эмоционально оценивают селькупский язык выше, чем кетский. Большой удачей была для нас представившаяся в Келлоге возможность записать словарный и текстовой материал от, вероятно, последней носительницы елогуйского диалекта селькупского языка.</w:t>
      </w:r>
    </w:p>
    <w:p>
      <w:pPr>
        <w:pStyle w:val="Normal"/>
        <w:ind w:firstLine="709"/>
        <w:jc w:val="both"/>
        <w:rPr>
          <w:sz w:val="24"/>
          <w:szCs w:val="24"/>
        </w:rPr>
      </w:pPr>
      <w:r>
        <w:rPr>
          <w:sz w:val="24"/>
          <w:szCs w:val="24"/>
        </w:rPr>
        <w:t>Чтобы дать некоторое представление об объеме проделанной за месячный полевой сезон работы, приведем общий перечень материалов, привезенных из экспедиции:</w:t>
      </w:r>
    </w:p>
    <w:p>
      <w:pPr>
        <w:pStyle w:val="TextBodyIndent"/>
        <w:spacing w:lineRule="auto" w:line="240"/>
        <w:ind w:left="0" w:firstLine="709"/>
        <w:jc w:val="both"/>
        <w:rPr/>
      </w:pPr>
      <w:r>
        <w:rPr>
          <w:szCs w:val="24"/>
        </w:rPr>
        <w:t xml:space="preserve">1) 37 кетских текстов: (28 на келлогском говоре и 9 на сургутихинском говоре); представлены разные жанры - рассказы о жизни, охотничьи рассказы, традиционные фольклорные тексты, а также традиционные и современныевсе песни; все записанные тксты расшифрованы во время экспедиции с помощью информантов; параллельно с аудиозаписью текстов в обязательном порядке велась видеосъемка процесса порождения текста; </w:t>
      </w:r>
    </w:p>
    <w:p>
      <w:pPr>
        <w:pStyle w:val="TextBody"/>
        <w:spacing w:lineRule="auto" w:line="240"/>
        <w:ind w:firstLine="709"/>
        <w:jc w:val="both"/>
        <w:rPr/>
      </w:pPr>
      <w:r>
        <w:rPr>
          <w:szCs w:val="24"/>
        </w:rPr>
        <w:t>2) озвученный кетский словник (словарь-тезаурус) объемом более 1500 единиц, записанный от 9 носителей келлогского говора, различающихся по полу и возрасту (от 35 да 75 лет) и от 4 носителей сургутихинского говора; примерно для четверти слов даются примеры употребления, зафиксированные как в аудиозаписи, так и в транскрипционной расшифровке;</w:t>
      </w:r>
    </w:p>
    <w:p>
      <w:pPr>
        <w:pStyle w:val="TextBodyIndent"/>
        <w:spacing w:lineRule="auto" w:line="240"/>
        <w:ind w:left="0" w:firstLine="709"/>
        <w:jc w:val="both"/>
        <w:rPr/>
      </w:pPr>
      <w:r>
        <w:rPr>
          <w:szCs w:val="24"/>
        </w:rPr>
        <w:t xml:space="preserve">3) озвученный сокращенный кетский словник объемом 400 единиц, записанный от 4 носителей келлогского говора и от 3 носителей сургутихинского говора (этот словник использовался нами для работы с информантами, слабо владеющими кетским языком); </w:t>
      </w:r>
    </w:p>
    <w:p>
      <w:pPr>
        <w:pStyle w:val="TextBody"/>
        <w:spacing w:lineRule="auto" w:line="240"/>
        <w:ind w:firstLine="709"/>
        <w:jc w:val="both"/>
        <w:rPr>
          <w:szCs w:val="24"/>
        </w:rPr>
      </w:pPr>
      <w:r>
        <w:rPr>
          <w:szCs w:val="24"/>
        </w:rPr>
        <w:t xml:space="preserve">4) грамматический материал, позволяющий сделать ряд выводов об изменениях происходящих в морфологии и синтаксисе келлогского и сургутихинского говоров по сравнению с их фиксациями полувековой давности; </w:t>
      </w:r>
    </w:p>
    <w:p>
      <w:pPr>
        <w:pStyle w:val="TextBody"/>
        <w:spacing w:lineRule="auto" w:line="240"/>
        <w:ind w:firstLine="709"/>
        <w:jc w:val="both"/>
        <w:rPr/>
      </w:pPr>
      <w:r>
        <w:rPr>
          <w:szCs w:val="24"/>
        </w:rPr>
        <w:t>5) 6 селькупских текстов, 4 из которых записаны в Келлоге от последней носительницы елогуйского говора селькупского языка, а два - от селькупско-кетских билингвов в Сургутихе;</w:t>
      </w:r>
    </w:p>
    <w:p>
      <w:pPr>
        <w:pStyle w:val="TextBody"/>
        <w:spacing w:lineRule="auto" w:line="240"/>
        <w:ind w:firstLine="709"/>
        <w:jc w:val="both"/>
        <w:rPr/>
      </w:pPr>
      <w:r>
        <w:rPr>
          <w:szCs w:val="24"/>
        </w:rPr>
        <w:t xml:space="preserve">6) озвученный селькупский словник, записанный от последней носительницы елогуйского говора селькупского языка. </w:t>
      </w:r>
    </w:p>
    <w:p>
      <w:pPr>
        <w:pStyle w:val="TextBody"/>
        <w:spacing w:lineRule="auto" w:line="240"/>
        <w:ind w:firstLine="709"/>
        <w:jc w:val="both"/>
        <w:rPr/>
      </w:pPr>
      <w:r>
        <w:rPr>
          <w:szCs w:val="24"/>
        </w:rPr>
        <w:t>7) материалы к описанию социолингвистической ситуации в поселках, где работала экспедиция (результаты обработки поселковых похозяйственных книг и выборочного анкетирования: в Келлоге было проанкетировано 70 человек, что составляет более четверти кетского населения поселка, в Сургутихе – 27 человек, или более половины кетского населения поселка).</w:t>
      </w:r>
    </w:p>
    <w:p>
      <w:pPr>
        <w:pStyle w:val="TextBody"/>
        <w:spacing w:lineRule="auto" w:line="240"/>
        <w:ind w:firstLine="709"/>
        <w:jc w:val="both"/>
        <w:rPr/>
      </w:pPr>
      <w:r>
        <w:rPr>
          <w:szCs w:val="24"/>
        </w:rPr>
        <w:t xml:space="preserve">8) отснятые во время экспедиции видеоматериалы (12 часов), отражающие как функционирование кетского языков в поселках, так и отдельные этнокультурные реалии современной жизни поселков; некоторые отснятые эпизоды представляют этнографический интерес; </w:t>
      </w:r>
    </w:p>
    <w:p>
      <w:pPr>
        <w:pStyle w:val="TextBody"/>
        <w:spacing w:lineRule="auto" w:line="240"/>
        <w:ind w:firstLine="709"/>
        <w:jc w:val="both"/>
        <w:rPr/>
      </w:pPr>
      <w:r>
        <w:rPr>
          <w:szCs w:val="24"/>
        </w:rPr>
        <w:t xml:space="preserve">9) обширный фотоархив (более 1000 кадров), включающий фотографии жителей поселков и их быта (часть фотографий размещена в Интернете на сайтах проекта «Мультимедийная база данных кетского языка» </w:t>
      </w:r>
      <w:hyperlink r:id="rId2">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sdld</w:t>
        </w:r>
        <w:r>
          <w:rPr>
            <w:rStyle w:val="InternetLink"/>
            <w:szCs w:val="24"/>
          </w:rPr>
          <w:t>.</w:t>
        </w:r>
        <w:r>
          <w:rPr>
            <w:rStyle w:val="InternetLink"/>
            <w:szCs w:val="24"/>
            <w:lang w:val="en-US"/>
          </w:rPr>
          <w:t>narod</w:t>
        </w:r>
        <w:r>
          <w:rPr>
            <w:rStyle w:val="InternetLink"/>
            <w:szCs w:val="24"/>
          </w:rPr>
          <w:t>.</w:t>
        </w:r>
        <w:r>
          <w:rPr>
            <w:rStyle w:val="InternetLink"/>
            <w:szCs w:val="24"/>
            <w:lang w:val="en-US"/>
          </w:rPr>
          <w:t>ru</w:t>
        </w:r>
      </w:hyperlink>
      <w:r>
        <w:rPr>
          <w:szCs w:val="24"/>
        </w:rPr>
        <w:t xml:space="preserve"> и </w:t>
      </w:r>
      <w:hyperlink r:id="rId3">
        <w:r>
          <w:rPr>
            <w:rStyle w:val="InternetLink"/>
            <w:szCs w:val="24"/>
            <w:lang w:val="en-US"/>
          </w:rPr>
          <w:t>http</w:t>
        </w:r>
        <w:r>
          <w:rPr>
            <w:rStyle w:val="InternetLink"/>
            <w:szCs w:val="24"/>
          </w:rPr>
          <w:t>://</w:t>
        </w:r>
        <w:r>
          <w:rPr>
            <w:rStyle w:val="InternetLink"/>
            <w:szCs w:val="24"/>
            <w:lang w:val="en-US"/>
          </w:rPr>
          <w:t>minlang</w:t>
        </w:r>
        <w:r>
          <w:rPr>
            <w:rStyle w:val="InternetLink"/>
            <w:szCs w:val="24"/>
          </w:rPr>
          <w:t>.</w:t>
        </w:r>
        <w:r>
          <w:rPr>
            <w:rStyle w:val="InternetLink"/>
            <w:szCs w:val="24"/>
            <w:lang w:val="en-US"/>
          </w:rPr>
          <w:t>srcc</w:t>
        </w:r>
        <w:r>
          <w:rPr>
            <w:rStyle w:val="InternetLink"/>
            <w:szCs w:val="24"/>
          </w:rPr>
          <w:t>.</w:t>
        </w:r>
        <w:r>
          <w:rPr>
            <w:rStyle w:val="InternetLink"/>
            <w:szCs w:val="24"/>
            <w:lang w:val="en-US"/>
          </w:rPr>
          <w:t>msu</w:t>
        </w:r>
        <w:r>
          <w:rPr>
            <w:rStyle w:val="InternetLink"/>
            <w:szCs w:val="24"/>
          </w:rPr>
          <w:t>.</w:t>
        </w:r>
        <w:r>
          <w:rPr>
            <w:rStyle w:val="InternetLink"/>
            <w:szCs w:val="24"/>
            <w:lang w:val="en-US"/>
          </w:rPr>
          <w:t>ru</w:t>
        </w:r>
      </w:hyperlink>
      <w:r>
        <w:rPr>
          <w:szCs w:val="24"/>
        </w:rPr>
        <w:t>).</w:t>
      </w:r>
    </w:p>
    <w:p>
      <w:pPr>
        <w:pStyle w:val="TextBody"/>
        <w:spacing w:lineRule="auto" w:line="240"/>
        <w:ind w:firstLine="709"/>
        <w:jc w:val="both"/>
        <w:rPr/>
      </w:pPr>
      <w:r>
        <w:rPr/>
        <w:t>Чрезвычайно важным представляется нам привлечение к экспедиционной работе студентов. Участие в документации исчезающего языка – прекрасная школа для будущих лингвистов. Среди участников кетской экспедиции 2005 г. было четверо студентов (студенток) отделения теоретической и прикладной лингвистики РГГУ. Все они проявили себя с самой лучшей стороны, четко и грамотно выполняя задачи, которые перед ними ставились, и проявляя разумную инициативу. Экспедиции предшествовала полугодовая подготовка студентов на спецкурсе в Институте лингвистики РГГУ. Во время экспедиции также регулярно проводились семинары, на которых обсуждалось состояние работы, возникавшие по ходу дела проблемы и способы их разрешения. По завершении экспедиции студенты были привлечены к участию в обработке собранных материалов. На проводившейся в марте 2006 г. в РГГУ конференции, посвященной итогам выездной летней практики студентов, участники нашей экспедиции представили два доклада, тексты которых приняты к публикации в сборнике студенческих работ РГГУ. Один из докладов посвящен описанию языковой ситуации в поселках, где работала экспедиция [Крылова 2006], в другом рассматриваются некоторые лингвистические и экстралингвистические проблемы, возникавшим по ходу полевой работы [Петракова 2006].</w:t>
      </w:r>
    </w:p>
    <w:p>
      <w:pPr>
        <w:pStyle w:val="Normal"/>
        <w:ind w:firstLine="709"/>
        <w:jc w:val="both"/>
        <w:rPr>
          <w:sz w:val="24"/>
          <w:szCs w:val="24"/>
        </w:rPr>
      </w:pPr>
      <w:r>
        <w:rPr>
          <w:sz w:val="24"/>
          <w:szCs w:val="24"/>
        </w:rPr>
        <w:t>Еще один важный момент, на котором, имеет смысл остановиться в заключение. Опыт нашей полевой работы показывает, что помимо чисто научного значения лингвистические экспедиции имеют и значение социальное: в поселках, где работает экспедиция, оживляется интерес к этническому языку, сам факт владения языком начинает рассматриваться как некая ценность, вызывающая внимание «приезжих людей». Оказывается, что многие пожилые люди, с которыми мы работаем, очень хотели бы передать свои знания, если не детям, которым не до того, и даже не внукам, то хотя бы правнукам, тем, кто будет потом, когда их самих уже не будет на свете. Поэтому запись их речи на современные носители, дающие высокое качество звучания (а мы всегда предлагаем нашим информантам послушать или посмотреть, как получается запись, и они способны оценить качество) встречается ими с большим энтузиазмом. Вернувшись из экспедиции, мы в обязательном порядке отправляем копии записанных материалов (как правило, это видеозаписи и фотографии) в поселки нашим информантам, не дожидаясь, когда материалы будут обработаны и опубликованы (на это может уйти много времени, а мы хотим, чтобы информанты получили фиксацию их языка как можно скорее). Таким образом, наши полевые материалы оказываются доступными не только для исследователей (или более широко, для науки), но и для самих информантов, а через их посредство и для других жителей поселка, в котором сделана запись, что, на наш взгляд, отвечает этическим нормам полевой лингвистической работы.</w:t>
      </w:r>
    </w:p>
    <w:p>
      <w:pPr>
        <w:pStyle w:val="Normal"/>
        <w:rPr>
          <w:sz w:val="24"/>
          <w:szCs w:val="24"/>
        </w:rPr>
      </w:pPr>
      <w:r>
        <w:rPr>
          <w:sz w:val="24"/>
          <w:szCs w:val="24"/>
        </w:rPr>
      </w:r>
    </w:p>
    <w:p>
      <w:pPr>
        <w:pStyle w:val="Normal"/>
        <w:jc w:val="center"/>
        <w:rPr>
          <w:sz w:val="24"/>
          <w:szCs w:val="24"/>
        </w:rPr>
      </w:pPr>
      <w:r>
        <w:rPr>
          <w:sz w:val="24"/>
          <w:szCs w:val="24"/>
        </w:rPr>
        <w:t>Литература</w:t>
      </w:r>
    </w:p>
    <w:p>
      <w:pPr>
        <w:pStyle w:val="Normal"/>
        <w:rPr>
          <w:sz w:val="24"/>
          <w:szCs w:val="24"/>
        </w:rPr>
      </w:pPr>
      <w:r>
        <w:rPr>
          <w:sz w:val="24"/>
          <w:szCs w:val="24"/>
        </w:rPr>
      </w:r>
    </w:p>
    <w:p>
      <w:pPr>
        <w:pStyle w:val="Normal"/>
        <w:ind w:firstLine="709"/>
        <w:rPr>
          <w:sz w:val="24"/>
          <w:szCs w:val="24"/>
        </w:rPr>
      </w:pPr>
      <w:r>
        <w:rPr>
          <w:sz w:val="24"/>
          <w:szCs w:val="24"/>
        </w:rPr>
        <w:t>1. Буторин С.С. Описание морфологической структуры финитной глагольной словоформы кетского языка с использованием методики порядкового членения. Автореф. Дис. На соискание ученой степени кандидата филологических наук. Новосибирск, 1995.</w:t>
      </w:r>
    </w:p>
    <w:p>
      <w:pPr>
        <w:pStyle w:val="Normal"/>
        <w:ind w:firstLine="709"/>
        <w:rPr>
          <w:sz w:val="24"/>
          <w:szCs w:val="24"/>
        </w:rPr>
      </w:pPr>
      <w:r>
        <w:rPr>
          <w:sz w:val="24"/>
          <w:szCs w:val="24"/>
        </w:rPr>
        <w:t>2. Дульзон А.П. Кетский язык. Томск, 1968.</w:t>
      </w:r>
    </w:p>
    <w:p>
      <w:pPr>
        <w:pStyle w:val="Normal"/>
        <w:ind w:firstLine="709"/>
        <w:rPr>
          <w:sz w:val="24"/>
          <w:szCs w:val="24"/>
        </w:rPr>
      </w:pPr>
      <w:r>
        <w:rPr>
          <w:sz w:val="24"/>
          <w:szCs w:val="24"/>
        </w:rPr>
        <w:t>3. Казакевич О.А.</w:t>
      </w:r>
      <w:r>
        <w:rPr>
          <w:sz w:val="24"/>
        </w:rPr>
        <w:t>Языковая ситуация у коренных малочисленных народов Туруханского района: кеты и селькупы // Язык в контексте общественного развития. М., 1994. С. 110-123.</w:t>
      </w:r>
    </w:p>
    <w:p>
      <w:pPr>
        <w:pStyle w:val="Normal"/>
        <w:ind w:firstLine="709"/>
        <w:rPr>
          <w:sz w:val="24"/>
          <w:szCs w:val="24"/>
        </w:rPr>
      </w:pPr>
      <w:r>
        <w:rPr>
          <w:sz w:val="24"/>
          <w:szCs w:val="24"/>
        </w:rPr>
        <w:t>4. Казакевич О.А., Захаров Л.М., Самарина И.В., Трушков Д.Л. Корпусная лингвистика, компьютерная лексикография, мультимедийные технологии и исчезающие языки (Проект завершен – да здравствует новый проект!) // Компьютерная лингвистика и интеллектуальные технологии. Труды международной конференции Диалог’2004 («Верхневолжский», 2-7 июня 2004 г.). М.: Наука, 2004. С. 252-257.</w:t>
      </w:r>
    </w:p>
    <w:p>
      <w:pPr>
        <w:pStyle w:val="Normal"/>
        <w:ind w:firstLine="709"/>
        <w:rPr>
          <w:sz w:val="24"/>
          <w:szCs w:val="24"/>
        </w:rPr>
      </w:pPr>
      <w:r>
        <w:rPr>
          <w:sz w:val="24"/>
          <w:szCs w:val="24"/>
        </w:rPr>
        <w:t>5. Казакевич О.А., Самарина И.В., Иткин И.Л. Кетский проект: годовой цикл работ и результаты первого круга // Компьютерная лингвистика и интеллектуальные технологии: Труды международной конференции «Диалог’2005» (Звенигород, 1-6 июня 2005 г.). М.: Наука, 2005. С. 228-232.</w:t>
      </w:r>
    </w:p>
    <w:p>
      <w:pPr>
        <w:pStyle w:val="Normal"/>
        <w:ind w:firstLine="709"/>
        <w:jc w:val="both"/>
        <w:rPr/>
      </w:pPr>
      <w:r>
        <w:rPr>
          <w:sz w:val="24"/>
          <w:szCs w:val="24"/>
        </w:rPr>
        <w:t>6. Казакевич О.А., Самарина И.В. Языковая и этнокультурная ситуация у кетов Подкаменной Тунгуски (Дальнейшее – молчание?) // VI Конгресс этнографов и антропологов России. Санкт-Петербург, 28 июня – 2 июля 2005 г.: Тезисы докладов. СПб., 2005. С. 472-473.</w:t>
      </w:r>
    </w:p>
    <w:p>
      <w:pPr>
        <w:pStyle w:val="Normal"/>
        <w:ind w:firstLine="709"/>
        <w:rPr>
          <w:sz w:val="24"/>
          <w:szCs w:val="24"/>
        </w:rPr>
      </w:pPr>
      <w:r>
        <w:rPr>
          <w:sz w:val="24"/>
          <w:szCs w:val="24"/>
        </w:rPr>
        <w:t>7. Крейнович Е.А. Глагол кетского языка. Л., 1968.</w:t>
      </w:r>
    </w:p>
    <w:p>
      <w:pPr>
        <w:pStyle w:val="Normal"/>
        <w:ind w:firstLine="709"/>
        <w:jc w:val="both"/>
        <w:rPr>
          <w:sz w:val="24"/>
          <w:szCs w:val="24"/>
        </w:rPr>
      </w:pPr>
      <w:r>
        <w:rPr>
          <w:sz w:val="24"/>
          <w:szCs w:val="24"/>
        </w:rPr>
        <w:t xml:space="preserve">8. Крылова А.С. </w:t>
      </w:r>
      <w:r>
        <w:rPr>
          <w:sz w:val="24"/>
          <w:szCs w:val="24"/>
        </w:rPr>
        <w:t>Языковая</w:t>
      </w:r>
      <w:r>
        <w:rPr>
          <w:sz w:val="24"/>
          <w:szCs w:val="24"/>
        </w:rPr>
        <w:t xml:space="preserve"> </w:t>
      </w:r>
      <w:r>
        <w:rPr>
          <w:sz w:val="24"/>
          <w:szCs w:val="24"/>
        </w:rPr>
        <w:t>ситуация</w:t>
      </w:r>
      <w:r>
        <w:rPr>
          <w:sz w:val="24"/>
          <w:szCs w:val="24"/>
        </w:rPr>
        <w:t xml:space="preserve"> </w:t>
      </w:r>
      <w:r>
        <w:rPr>
          <w:sz w:val="24"/>
          <w:szCs w:val="24"/>
        </w:rPr>
        <w:t>в</w:t>
      </w:r>
      <w:r>
        <w:rPr>
          <w:sz w:val="24"/>
          <w:szCs w:val="24"/>
        </w:rPr>
        <w:t xml:space="preserve"> </w:t>
      </w:r>
      <w:r>
        <w:rPr>
          <w:sz w:val="24"/>
          <w:szCs w:val="24"/>
        </w:rPr>
        <w:t>кетских</w:t>
      </w:r>
      <w:r>
        <w:rPr>
          <w:sz w:val="24"/>
          <w:szCs w:val="24"/>
        </w:rPr>
        <w:t xml:space="preserve"> </w:t>
      </w:r>
      <w:r>
        <w:rPr>
          <w:sz w:val="24"/>
          <w:szCs w:val="24"/>
        </w:rPr>
        <w:t>поселках</w:t>
      </w:r>
      <w:r>
        <w:rPr>
          <w:sz w:val="24"/>
          <w:szCs w:val="24"/>
        </w:rPr>
        <w:t xml:space="preserve"> </w:t>
      </w:r>
      <w:r>
        <w:rPr>
          <w:sz w:val="24"/>
          <w:szCs w:val="24"/>
        </w:rPr>
        <w:t>по</w:t>
      </w:r>
      <w:r>
        <w:rPr>
          <w:sz w:val="24"/>
          <w:szCs w:val="24"/>
        </w:rPr>
        <w:t xml:space="preserve"> </w:t>
      </w:r>
      <w:r>
        <w:rPr>
          <w:sz w:val="24"/>
          <w:szCs w:val="24"/>
        </w:rPr>
        <w:t>материалам</w:t>
      </w:r>
      <w:r>
        <w:rPr>
          <w:sz w:val="24"/>
          <w:szCs w:val="24"/>
        </w:rPr>
        <w:t xml:space="preserve"> </w:t>
      </w:r>
      <w:r>
        <w:rPr>
          <w:sz w:val="24"/>
          <w:szCs w:val="24"/>
        </w:rPr>
        <w:t>экспедиции</w:t>
      </w:r>
      <w:r>
        <w:rPr>
          <w:sz w:val="24"/>
          <w:szCs w:val="24"/>
        </w:rPr>
        <w:t xml:space="preserve"> НИВЦ МГУ / </w:t>
      </w:r>
      <w:r>
        <w:rPr>
          <w:sz w:val="24"/>
          <w:szCs w:val="24"/>
        </w:rPr>
        <w:t>РГГУ</w:t>
      </w:r>
      <w:r>
        <w:rPr>
          <w:sz w:val="24"/>
          <w:szCs w:val="24"/>
        </w:rPr>
        <w:t xml:space="preserve"> 2005 </w:t>
      </w:r>
      <w:r>
        <w:rPr>
          <w:sz w:val="24"/>
          <w:szCs w:val="24"/>
        </w:rPr>
        <w:t>года</w:t>
      </w:r>
      <w:r>
        <w:rPr>
          <w:sz w:val="24"/>
          <w:szCs w:val="24"/>
        </w:rPr>
        <w:t xml:space="preserve"> // Научные исследования студентов РГГУ. По итогам фольклорно-этнографических, этнологических и лингвистических практик. 2004/2005 уч.г. М., 2006 (в печати).</w:t>
      </w:r>
    </w:p>
    <w:p>
      <w:pPr>
        <w:pStyle w:val="Normal"/>
        <w:ind w:firstLine="709"/>
        <w:jc w:val="both"/>
        <w:rPr>
          <w:sz w:val="24"/>
          <w:szCs w:val="24"/>
        </w:rPr>
      </w:pPr>
      <w:r>
        <w:rPr>
          <w:sz w:val="24"/>
          <w:szCs w:val="24"/>
        </w:rPr>
        <w:t>9. Петракова Л.Н. Проблемы при работе в «кетском поле» - лингвистические и не только // Научные исследования студентов РГГУ. По итогам фольклорно-этнографических, этнологических и лингвистических практик. 2004/2005 уч.г. М., 2006 (в печати).</w:t>
      </w:r>
    </w:p>
    <w:p>
      <w:pPr>
        <w:pStyle w:val="Normal"/>
        <w:ind w:firstLine="709"/>
        <w:jc w:val="both"/>
        <w:rPr>
          <w:sz w:val="24"/>
          <w:szCs w:val="24"/>
          <w:lang w:val="en-US"/>
        </w:rPr>
      </w:pPr>
      <w:r>
        <w:rPr>
          <w:sz w:val="24"/>
          <w:szCs w:val="24"/>
        </w:rPr>
        <w:t>10. Решетников К.Ю., Старостин Г.С. Структура кетской глагольной словоформы // Кетский сборник. Лингвистика. М., 1995. С. 7-121.</w:t>
      </w:r>
    </w:p>
    <w:p>
      <w:pPr>
        <w:pStyle w:val="Normal"/>
        <w:ind w:firstLine="709"/>
        <w:jc w:val="both"/>
        <w:rPr>
          <w:sz w:val="24"/>
          <w:szCs w:val="24"/>
          <w:lang w:val="en-US"/>
        </w:rPr>
      </w:pPr>
      <w:r>
        <w:rPr>
          <w:sz w:val="24"/>
          <w:szCs w:val="24"/>
          <w:lang w:val="en-US"/>
        </w:rPr>
        <w:t>11. VajdaE.J. Ket / Languages of the world / Materials. Muenchen: LINCOMGmbH, 2004.</w:t>
      </w:r>
    </w:p>
    <w:p>
      <w:pPr>
        <w:pStyle w:val="Normal"/>
        <w:ind w:firstLine="709"/>
        <w:jc w:val="both"/>
        <w:rPr>
          <w:sz w:val="24"/>
          <w:szCs w:val="24"/>
          <w:lang w:val="en-US"/>
        </w:rPr>
      </w:pPr>
      <w:r>
        <w:rPr>
          <w:sz w:val="24"/>
          <w:szCs w:val="24"/>
          <w:lang w:val="en-US"/>
        </w:rPr>
        <w:t>12. Werner H. Die ketische Sprache. Wiesbaden: Harrassowitz, 1997.</w:t>
      </w:r>
    </w:p>
    <w:p>
      <w:pPr>
        <w:pStyle w:val="Normal"/>
        <w:ind w:firstLine="709"/>
        <w:jc w:val="both"/>
        <w:rPr>
          <w:sz w:val="24"/>
          <w:szCs w:val="24"/>
          <w:lang w:val="en-US"/>
        </w:rPr>
      </w:pPr>
      <w:r>
        <w:rPr>
          <w:sz w:val="24"/>
          <w:szCs w:val="24"/>
          <w:lang w:val="en-US"/>
        </w:rPr>
        <w:t>13. Werner H. Vergleichendes Wörterbuch der Jenissej-Sprachen. Bd</w:t>
      </w:r>
      <w:r>
        <w:rPr>
          <w:sz w:val="24"/>
          <w:szCs w:val="24"/>
        </w:rPr>
        <w:t xml:space="preserve">. 1-3. </w:t>
      </w:r>
      <w:r>
        <w:rPr>
          <w:sz w:val="24"/>
          <w:szCs w:val="24"/>
          <w:lang w:val="en-US"/>
        </w:rPr>
        <w:t>Wiesbaden</w:t>
      </w:r>
      <w:r>
        <w:rPr>
          <w:sz w:val="24"/>
          <w:szCs w:val="24"/>
        </w:rPr>
        <w:t xml:space="preserve">: </w:t>
      </w:r>
      <w:r>
        <w:rPr>
          <w:sz w:val="24"/>
          <w:szCs w:val="24"/>
          <w:lang w:val="en-US"/>
        </w:rPr>
        <w:t>Harrassowitz</w:t>
      </w:r>
      <w:r>
        <w:rPr>
          <w:sz w:val="24"/>
          <w:szCs w:val="24"/>
        </w:rPr>
        <w:t>, 2002</w:t>
      </w:r>
      <w:r>
        <w:rPr>
          <w:sz w:val="24"/>
          <w:szCs w:val="24"/>
          <w:lang w:val="en-US"/>
        </w:rPr>
        <w:t>.</w:t>
      </w:r>
    </w:p>
    <w:p>
      <w:pPr>
        <w:pStyle w:val="Normal"/>
        <w:rPr>
          <w:sz w:val="24"/>
          <w:szCs w:val="24"/>
          <w:lang w:val="en-US"/>
        </w:rPr>
      </w:pPr>
      <w:r>
        <w:rPr>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подготовлена в рамках проекта «Мультимедийная база данных кетского языка», грант РГНФ 04-04-12028в.</w:t>
      </w:r>
    </w:p>
  </w:footnote>
  <w:footnote w:id="3">
    <w:p>
      <w:pPr>
        <w:pStyle w:val="Footnote"/>
        <w:rPr/>
      </w:pPr>
      <w:r>
        <w:rPr>
          <w:rStyle w:val="FootnoteCharacters"/>
        </w:rPr>
        <w:footnoteRef/>
      </w:r>
      <w:r>
        <w:rPr/>
        <w:t xml:space="preserve"> </w:t>
      </w:r>
      <w:r>
        <w:rPr/>
        <w:t>Грант РГНФ 05-04-18012е.</w:t>
      </w:r>
    </w:p>
  </w:footnote>
  <w:footnote w:id="4">
    <w:p>
      <w:pPr>
        <w:pStyle w:val="Footnote"/>
        <w:jc w:val="both"/>
        <w:rPr/>
      </w:pPr>
      <w:r>
        <w:rPr>
          <w:rStyle w:val="FootnoteCharacters"/>
        </w:rPr>
        <w:footnoteRef/>
      </w:r>
      <w:r>
        <w:rPr/>
        <w:t xml:space="preserve"> </w:t>
      </w:r>
      <w:r>
        <w:rPr/>
        <w:t>Следует отметить, что определение уровня владения этническим языком отдельного информанта – задача совсем не простая, и результаты используемых для этого лингвистически тестов, как то порождение текста на свободную тему, рассказ по картинке, перевод отдельных слов, грамматических конструкций, предложений или связного текста, зависят не только (а иногда и не столько) от языковой компетенции информанта, но и, например, от степени его таланта как рассказчика, от его умения устанавливать соответствия между элементами и системами двух разных языков, а иногда и от степени его готовности к сотрудничеству с лингвистами.</w:t>
      </w:r>
    </w:p>
  </w:footnote>
  <w:footnote w:id="5">
    <w:p>
      <w:pPr>
        <w:pStyle w:val="Footnote"/>
        <w:rPr/>
      </w:pPr>
      <w:r>
        <w:rPr>
          <w:rStyle w:val="FootnoteCharacters"/>
        </w:rPr>
        <w:footnoteRef/>
      </w:r>
      <w:r>
        <w:rPr/>
        <w:t xml:space="preserve"> </w:t>
      </w:r>
      <w:r>
        <w:rPr/>
        <w:t>Грант РГНФ 04-04-12028в. Подробнее об этом проекте см. [Казакевич и др. 2004;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ld.narod.ru/" TargetMode="External"/><Relationship Id="rId3" Type="http://schemas.openxmlformats.org/officeDocument/2006/relationships/hyperlink" Target="http://minlang.srcc.msu.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5:02:00Z</dcterms:created>
  <dc:creator>Olga</dc:creator>
  <dc:description/>
  <dc:language>en-US</dc:language>
  <cp:lastModifiedBy>Kazakevich</cp:lastModifiedBy>
  <dcterms:modified xsi:type="dcterms:W3CDTF">2012-12-08T05:02:00Z</dcterms:modified>
  <cp:revision>2</cp:revision>
  <dc:subject/>
  <dc:title>июля по 09 августа 2005 г</dc:title>
</cp:coreProperties>
</file>