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Казакевич О.А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фенова О.С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ические и языковые общности поселка Советская Речка Туруханского района // Языки Российской Федерации и нового зарубежья: статус и функции. М., 2000. С. 304-308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4"/>
        </w:rPr>
        <w:t xml:space="preserve">О.А. Казакевич, О.С. Парфенова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тнические и языковые общности поселка Советская Речка Туруханск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тья представляет собою изложение предварительных итогов экспедиции, проводившейся в рамках реализации проекта «Билингвизм и переключение кодов у коренных малочисленных народов Туруханского района» в сентябре 1998 года; проект финансируется Фондом поддержки исследовательских проектов Института «Открытое общество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елок Советская Речка, или Совречка (сокращенное название более привычно не только для местных жителей, но и для администрации различных уровней и употребляется даже в официальных документах), расположен на северо-западе Туруханского района Красноярского края в 70-и километрах к северу от Полярного круга на реке с тем же названием (Советская Речка), правом притоке р. Турухан, при впадении в нее р. Ирбы (см. карту на стр. ...). Поселок возник в 1930-е годы на месте станка, небольшого (1-2 избы) селения, расположенного вдоль зимника (зимней дороги), соединявшего Сидоровскую Пристань на р. Таз с селами по Енисе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селок Совречка находится в контактной зоне коренных малочисленных народов региона - эвенков, селькупов и ненцев. В 1930-е годы в поселке был образован колхоз, до Великой отечественной войны считавшийся самым богатым колхозом в районе, примерно до середины 1950-х годов коренное население в большинстве своем вело кочевой образ жизни. Основными занятиями жителей были рыбная ловля, охота на пушного зверя и оленеводство. Кампания по переводу народов Севера на оседлость докатилась до Совречки относительно поздно, и само «оседание» не было поголовным. Этому в большой степени, по-видимому, способствовала удаленность поселка от райцентра и, следовательно, от начальственного о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данным похозяйственной книги, в Совречке на сегодняшний день проживает 167 челове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территории совреченского сельсовета проживали и живут по сей день эвенки - тунгусский малочисленный народ. До советской власти они вели кочевой образ жизни: пасли оленей, ловили рыбу, охотились на дичь и добывали пушнину. Сам поселок возник на месте станка - небольшого поселения, в одну-две семьи, расположенного по сибирской дороге. С приходом  советской власти в Совречке образовался колхоз, который, по свидетельству старожилов, до войны был самым богатым  в Туруханском крае. Во время войны колхоз понес огромные потери: большинство совреченцев полегло в Битве под Москвой, только один вернулся с фронта. С тех пор колхоз обеднел и после войны уже ничем не отличался от соседних хозяйст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венки испокон веков живут в окружении других малочисленных народов и имеют с ними самые непосредственные связи. Это, во-первых, селькупы - самодийский народ, представители которого обитали в Яновом стане - маленьком поселке, относящемся к совреченскому сельсовету. Поселок этот известен тем, что там в 30-е гг. впервые была открыта начальная школа для селькупов, и занятия вел Г. Прокофьев, разработавший азбуку для селькупского языка и заложивший основы его научного описания. В настоящее время  Янов стан относится к исчезающим поселкам, там живет всего.... человек. Некоторые из селькупов переехали насовсем в Совречку. Кроме того, в соседнем поселке - в Фарково - также исконно живут селькупы , и некоторые из них по различным причинам оказались в Советской речке. Основная же масса селькупов находится в Красноселькупском районе Ямало-Ненецкого округа, что по соседству с Туруханским районом. Раньше эвенки довольно часто брали в жены ямальских селькупок, как и селькупы приезжали сватать эвенкиек. За будущими хозяйками очага эвенки ездили и на полуостров Таймыр, так что нередки были и эвенкийско-ненецкие браки. Таким образом, с соседями - селькупами и ненцами - эвенки имели не просто контакты, а родственные связи, которые сохранились и по сей ден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настоящее время в поселке проживают 167 человек, национальный состав населения см. Таблицу 1.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венк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лькуп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е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нц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ет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нт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елорус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7 чел. (64%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чел. (19%)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 чел. (11%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овречке насчитывается не более двух десятков домов, многие из которых закрыты: их хозяева постоянно живут на озере и ведут традиционный образ жизни. У «озерских» имеются олени, они живут как правило в чумах, покрытых оленьими шкурами. Почти круглый год они охотятся и ловят рыбу в тундре, на озере Советском, а в поселок приезжают в каникулярное время за детьми, иногда за продуктами или на праздники. Около половины совреченских семей составляет «озерское» население поселка, среди которых помимо эвенков есть и ненцы. Селькупы относятся к оседлому населению - живут только в поселке. С таймырскими ненцами у эвенков тесные хозяйственные связи: их роднит общность интересов, а именно оленеводство. Озерские совреченцы славятся своими крупными оленями различной масти, особенно в цене белые олени. У ненцев олени мельче, да и белые отсутствуют, вот и приезжают ненцы к эвенкам за белыми красавц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За годы советской власти местные жители повидали помимо русских представителей самых различных народов СССР. Во время войны в Янов стан были сосланы греки и грузины с Кавказа, немцы из Поволжья. Многие из южан после амнистии покинули эти края, немцы же переселились в другие поселки района. С начала освоения природных богатств Сибири в Яновом стане и в Совречке побывали украинцы, эстонцы, русские из Центральной России. В настоящий момент из некоренного населения проживают только русские и белорус. Половина русских - уроженцы Туруханского района, остальные приехали из Западной России. Чисто русские семьи в Совречке отсутствуют, русские ( все - мужчины) женаты на эвенках и кето, работают в сфере торговли и на метеостанции. Некоторые из них так же, как и коренные северяне являются безработными. Таким образом, в поселке выделяются три основные этнические группы: эвенки, селькупы и русские. Какие же языковые общности существуют в поселке и как они соотносятся с границами этнических групп, позволило установить проведенное нами анкетирование. В нем приняло участие 50 человек ( т.е. 1/3 населения или 2/3 взрослого населения), главным образом постоянно проживающие в поселке. Из них 27 эвенков, 15 селькупов, 6 русских, 1 ненец, и 1 кето. В предложенной анкете содержится вопрос о языковой компетенции информанта. Согласно результатам анкетирования, в поселке Советская речка представлены следующие языковые общ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усско-эвенкийские билингвы (28 чел. или 56%), которыми являются подавляющее количество эвенков и некоторые сельку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усскоязычные монолингвы, куда входят почти все русские и некоторые коренные северяне ( 8 чел. или 16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Эвенкийско-селькупско-русские трилингвы ( 7 чел. или 14%). Эту группу составляют треть опрошенных селькупов и 2 эвенка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усско-селькупские билингвы ( 4 чел. или 8%), к которым относится приблизительно треть опрошенных селькупов и один русски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ужно учитывать тот факт, что анкетирование позволяет сделать выводы, основываясь на самооценке информанта, нередко завышенной. Личные наблюдения и работа с информантами показали, что реальным, действительным трилингвом является только одна жительница поселка, остальные владеют селькупским скорее пассивно. То же самое можно сказать и о русско-селькупских билингвах: большинство из них только «слышат» селькупский язык. В действительности в поселке существуют два основные языковые общности - русскоязычные монолингвы и эвенкийско-русские билингвы, соответственно, основными языками поселка являются русский и эвенкийский с преобладанием перво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усский язык в поселке выполняет различные социальные функции. Во-первых, он используется как язык межнационального общения, прежде всего для общения с русскими. По нашим данным, русские как правило не знают других языков, причем половина из них коренные жители района ( из семи опрошенных только один билингв, еще один информант когда-то говорил по-селькупски, поскольку он уроженец поселка Фарково). Длительность проживания в поселке не влияет на языковые умения русских: эвенкийским не владеют ни недавно приехавшие, ни те, кто живет здесь уже более 10 л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-вторых, русский язык - язык официального общения в поселке. Проведенное нами анкетирование показало, что совреченские эвенки предпочитают говорить с администратором, в школе-интернате, в фельдшерском пункте по-русски, несмотря на то, что там работают только местные эвенки. Как отмечают сами совреченцы, в поселке все больше говорят по-русски, в лесу, на озере - на своем, эвенкийск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Главнейшим инструментом русификации местного населения была и остается школа. Дело даже не в том, что эвенкийский язык преподается только как предмет и два раза в неделю, а гораздо глубже - в отсутствии социальной значимости эвенкийского. Учителя и воспитатели, преимущественно эвенки по национальности, совершенно сознательно говорят с детьми только на русском, поскольку обеспечить себе достойную жизнь можно только получив образование и специальность, что требует высокого уровня знания русского языка. «Лесной» образ жизни не считается престижным: в сегодняшних экономических условиях занятие традиционными промыслами совершенно нерентаб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 преподаванием эвенкийского языка в школе связано много проблем. Во-первых, в связи с сокращением числа геологоразведочных экспедиций на Крайнем Севере из района уехало много квалифицированных кадров, в том числе и из сферы образования. Нагрузка у учителей из местного населения увеличилась, им просто не хватает времени на серьезную подготовку к урокам эвенкийского языка. Дело в том, что местный говор имеет ряд фонетических отличий от литературного языка, на котором написаны учебник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Кроме того, намкажется неправильным национальный подход к обучению языку местного населения: для эвенков - обязательно, для других - по желанию. Обучение всех детей эвенкийскому повысило бы его престиж в глазах не только русских, но и среди самих коренных северян, а это бы в свою очередь укрепило позиции языка эвенков. Пока же эвенкийский язык активно применяется в семье и в кругу друзей, но только в чисто эвенкийской среде. Русский язык является и языком семейного общения, особенно в смешанных семьях. В Совречке больше половины семей - смешанные, чисто эвенкийские браки составляют 36%. Из смешанных браков наиболее распространена русско-селькупская и эвенкийско-селькупская брачност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настоящей статье мы привели только некоторые результаты исследовательской работы и обрисовали общий фон использования языков в поселке Советская речка. В дальнейшем мы ожидаем получить более детальную языковую картину исследуемого населенного пункта, а также выявить наиболее значимые социальные факторы, обуславливающие постепенное сокращение области применения эвенкийского язы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тнолингвистическая ситуация в поселке Советская речка Туруханского рай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«Языковая и этнокультурная ситуация в Красноселькупском районе Ямало-Ненецкого автономного округа»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вор поселка Совречка относится к северному наречию, а в основе литературного эвенкийского лежит южное нареч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29:00Z</dcterms:created>
  <dc:creator>Alexandre Katalov</dc:creator>
  <dc:description/>
  <dc:language>en-US</dc:language>
  <cp:lastModifiedBy>Kazakevich</cp:lastModifiedBy>
  <dcterms:modified xsi:type="dcterms:W3CDTF">2012-12-08T05:29:00Z</dcterms:modified>
  <cp:revision>2</cp:revision>
  <dc:subject/>
  <dc:title>Казакевич О</dc:title>
</cp:coreProperties>
</file>