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Казакевич О.А.</w:t>
      </w:r>
      <w:r>
        <w:rPr>
          <w:bCs/>
          <w:sz w:val="22"/>
          <w:szCs w:val="22"/>
        </w:rPr>
        <w:t xml:space="preserve"> На руинах автохтонных языков Томской области // Проблемы изучения и сохранения языков и культур народов России. Материалы секции </w:t>
      </w:r>
      <w:r>
        <w:rPr>
          <w:bCs/>
          <w:sz w:val="22"/>
          <w:szCs w:val="22"/>
          <w:lang w:val="en-US"/>
        </w:rPr>
        <w:t>XL</w:t>
      </w:r>
      <w:r>
        <w:rPr>
          <w:bCs/>
          <w:sz w:val="22"/>
          <w:szCs w:val="22"/>
        </w:rPr>
        <w:t xml:space="preserve"> Международной филологической конференции. 15-19 марта 2011, Санкт-Петербург / Отв. ред. Л.Д. Раднаева. СПб: Филологический факультет СПбГУ, 2011. С. 67-73.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.А. Казакевич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(НИВЦ МГУ им. М.В. Ломоносо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руинах автохтонных языков Томской области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В докладе рассказывается о лингвистической экспедиции к сымским эвенкам и кетским и тымским селькупам Томской области, организованной на базе ЛАЛС НИВЦ МГУ летом 2010 г. при поддержке РФФИ</w:t>
      </w:r>
      <w:r>
        <w:rPr>
          <w:rStyle w:val="FootnoteCharacters"/>
          <w:rStyle w:val="FootnoteAnchor"/>
        </w:rPr>
        <w:footnoteReference w:id="3"/>
      </w:r>
      <w:r>
        <w:rPr/>
        <w:t xml:space="preserve">, и о некоторых результатах этой экспедиц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2001 г. в лаборатории автоматизированных лингвистических систем Научно-исследовательском вычислительном центре МГУ им. М.В.Ломоносова ведется работа по документации и исследованию языков автохтонного населения Сибири. Полевые исследования — одна из важнейших составляющих нашей деятельности. Мы работаем в бассейне Среднего и Верхнего Таза, бассейне Среднего Енисея и на прилегающих территориях в основном с диалектами и говорами трех контактирующих языков: селькупского, кетского и эвенкийского. Все три языка находятся под угрозой исчезновения. За 11 лет были организованы и проведены 15 экспедиций в места проживания носителей этих языков. Экспедиции осуществлялись при поддержке РГНФ и РФФИ. </w:t>
      </w:r>
    </w:p>
    <w:p>
      <w:pPr>
        <w:pStyle w:val="Normal"/>
        <w:ind w:firstLine="284"/>
        <w:jc w:val="both"/>
        <w:rPr/>
      </w:pPr>
      <w:r>
        <w:rPr/>
        <w:t>Во время экспедиций мы используем современные технологии фиксации материала (аудиозапись и видеосъемка с помощью высококачественной цифровой аппаратуры), реализуя при этом комплексный подход к сбору данных: параллельно со сбором лингвистического материала (запись и расшифровка текстов, аудиозапись словарей тезаурусного типа, включающих грамматические вопросники), мы проводим социолингвистическое обследование поселков (анализ похозяйственных списков и выборочное анкетирование жителей с целью получения адекватного представление о наличной языковой ситуации в каждом из поселков и о степени сохранности этнических языков в этнолокальных группах автохтонного населения поселков); мы стараемся также фиксировать различные проявления традиционной и современной культуры автохтонного населени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омская область – это место расселения южной группы селькупов (северные селькупы живут в Ямало-Ненецком АО и в Туруханском районе Красноярского края) и сымских эвенков (помимо Томской области сымские эвенки проживают в Енисейском районе Красноярского края). В Томской области сегодня живет около 150 эвенков и 1787 селькупов</w:t>
      </w:r>
      <w:r>
        <w:rPr>
          <w:rStyle w:val="FootnoteCharacters"/>
          <w:rStyle w:val="FootnoteAnchor"/>
        </w:rPr>
        <w:footnoteReference w:id="5"/>
      </w:r>
      <w:r>
        <w:rPr/>
        <w:t>. И селькупы, и эвенки живут преимущественно в четырех районах на севере области: Верхнекетском, Колпашевском, Парабельском и Каргасокском.</w:t>
      </w:r>
    </w:p>
    <w:p>
      <w:pPr>
        <w:pStyle w:val="Normal"/>
        <w:ind w:firstLine="284"/>
        <w:jc w:val="both"/>
        <w:rPr/>
      </w:pPr>
      <w:r>
        <w:rPr/>
        <w:t>Эвенкийско-селькупская экспедиция 2010 г. проходила с 30 июня по 30 июля и работала в поселках Белый Яр, Степановка, Катайга, Центральный Верхнекетского района и в поселках. Каргасок, Новоюгино, Напас, Молодежный Каргасокского района. Помимо лингвистов в экспедиции принмали участие студенты Института лингвистики РГГУ. Основными задачами экспедиции были 1) сбор лексического и текстового материала по сымскому диалекту эвенкийского языка и кетскому и тымскому диалектам селькупского языка и 2) социолингвистическое обследование поселков.</w:t>
      </w:r>
    </w:p>
    <w:p>
      <w:pPr>
        <w:pStyle w:val="Normal"/>
        <w:ind w:firstLine="284"/>
        <w:jc w:val="both"/>
        <w:rPr/>
      </w:pPr>
      <w:r>
        <w:rPr/>
        <w:t>В ходе экспедиции было обследовано 8 поселков, в которых бок о бок с русским и другим пришлым населением живут селькупы, эвенки, ханты, а также кеты и чулымцы. При всем этническом многообразии лингвистическая панорама всех без исключения поселков однообразна: языком общения во всех коммуникативных сферах является русский и только русский язык.</w:t>
      </w:r>
    </w:p>
    <w:p>
      <w:pPr>
        <w:pStyle w:val="Normal"/>
        <w:ind w:firstLine="284"/>
        <w:jc w:val="both"/>
        <w:rPr/>
      </w:pPr>
      <w:r>
        <w:rPr/>
        <w:t xml:space="preserve">В таблице 1 представлены некоторые демографические данные о поселках и результаты проведенного социолингвистического обследован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Обследованные поселки: население, владение этническим языком (Э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276"/>
        <w:gridCol w:w="127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ку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ым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хнекетский район Томской области: население 20500 чел., из них 60 эвенков и 383 селькуп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данные 2010 г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 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л. свободно владеют</w:t>
            </w:r>
            <w:r>
              <w:rPr>
                <w:sz w:val="18"/>
                <w:szCs w:val="18"/>
              </w:rPr>
              <w:t xml:space="preserve">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5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7,5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че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свободно владеет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1 слаб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ет</w:t>
            </w:r>
            <w:r>
              <w:rPr>
                <w:sz w:val="18"/>
                <w:szCs w:val="18"/>
              </w:rPr>
              <w:t xml:space="preserve"> Э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3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sz w:val="18"/>
                <w:szCs w:val="18"/>
              </w:rPr>
              <w:t>чел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>слаб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ю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,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ентраль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слаб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ладею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1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й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чел. свободно владеет</w:t>
            </w:r>
            <w:r>
              <w:rPr>
                <w:sz w:val="18"/>
                <w:szCs w:val="18"/>
              </w:rPr>
              <w:t xml:space="preserve">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,3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1 %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Каргасокский район Томской области: </w:t>
            </w:r>
            <w:r>
              <w:rPr>
                <w:b/>
                <w:sz w:val="18"/>
                <w:szCs w:val="18"/>
              </w:rPr>
              <w:t>население 22476 чел., из них</w:t>
            </w:r>
            <w:r>
              <w:rPr>
                <w:b/>
                <w:bCs/>
                <w:sz w:val="16"/>
                <w:szCs w:val="16"/>
              </w:rPr>
              <w:t xml:space="preserve"> 29 эвенков, 470 селькупов, 135 хантов (данные 2010 г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с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7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,8 %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. в разной степени владею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юги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5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  <w:lang w:val="en-US"/>
              </w:rPr>
              <w:t>4,3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>,2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кто не владеет Э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8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,5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b/>
        </w:rPr>
        <w:t>Верхнекетском районе</w:t>
      </w:r>
      <w:r>
        <w:rPr/>
        <w:t xml:space="preserve"> эвенки живут в основном в райцентре Белый Яр и в поселках Степановка, Центральный и Катайга, всюду бок о бок с селькупами. Свободно владеющих эвенкийским языком в районе двое – брат и сестра (1937 и 1945 года рождения). Оба живут в пос. Белый Яр, но между собой говорят по-русски. Эвенкийский язык используется ими лишь в двух коммуникативных ситуациях: при подготовке и проведении фольклорных праздников и во время работы с лингвистами. При этом брат говорит на сымском диалекте, а у сестры наблюдается смешение родного диалекта с литературным эвенкийским (она закончила педучилище в Игарке, где ей преподавали литературную форму эвенкийского языка), кроме того 30 лет она прожила на Дальнем Востоке среди носителей восточного эвенкийского наречия, и это тоже не могло пройти бесследно. От пятерых эвенков среднего поколения нам удалось записать 400-словный эвенкийский словарь различной степени полноты, но никто из них не мог построить ни одной фразы. </w:t>
      </w:r>
    </w:p>
    <w:p>
      <w:pPr>
        <w:pStyle w:val="Normal"/>
        <w:ind w:firstLine="284"/>
        <w:jc w:val="both"/>
        <w:rPr/>
      </w:pPr>
      <w:r>
        <w:rPr/>
        <w:t xml:space="preserve">Кетский диалект селькупского языка сегодня продолжает существовать только благодаря двум оставшимся его носителям. Один из них, 1947 года рождения, живет в пос. Степановка, другой, 1938 года рождения – в пос. Катайга. Оба хорошо владеют селькупским и для обоих единственная коммуникативная ситуация, в которой они используют свой родной язык язык – это работа с приезжими лингвистами. Один из них говорит на среднекетском говоре, другой – на верхнекетском. От одного жителя Степановки нам удалось записать порядка трех десятков слов из 400-словный селькупского словаря. В детстве этот информант говорил по-селькупски, язык детства оказался почти забытым.  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b/>
        </w:rPr>
        <w:t>Каргасокском районе</w:t>
      </w:r>
      <w:r>
        <w:rPr/>
        <w:t xml:space="preserve"> живет 29 сымских эвенков, но этническим языком не владеет никто из них. Работа с жительницей Напаса, считающей себя эвенкийкой, но имеющей и селькупских предков, выявила два десятка эвенкийских слов. которые информантка помнила с детства. Спустя несколько дней она принесла нам список из полутора десятка слов, которые ей удалось вспомнить и которые она считала эвенкийскими. Большинство слов списка оказались селькупскими. Родители информантки никогда не говорили с ней по-эвенкийски, но время от времени ее отправляли к бабушкам, одна из которых была эвенкийкой, а другая селькупкой. Информантка рассказывала, что пока она жила с каждой из бабушек, она научилась говорить и по-эвенкийски, и по-селькупски, однако после того, как пошла в школу, забыла языки бабушек, полностью перейдя на русский. В результате от языков детства в памяти ее осталась лишь горстка эвенкийских и селькупских слов, не отделимых друг от друга.</w:t>
      </w:r>
    </w:p>
    <w:p>
      <w:pPr>
        <w:pStyle w:val="Normal"/>
        <w:ind w:firstLine="284"/>
        <w:jc w:val="both"/>
        <w:rPr/>
      </w:pPr>
      <w:r>
        <w:rPr/>
        <w:t>По данным районной администрации, на 1 января 2008 г. в Каргасокском районе было 847 селькупов. Цифра эта явно завышена, так как селькупами в районе записана часть хантов. Возникновение такой путаницы вполне объяснимо: до 1930-х годов и селькупов, и хантов официально называли остяками. В отличие от северных селькупов, у селькупов Томской области, как впрочем и у хантов, этот этноним превратился в самоназвание и в качестве такового используется до настоящего времени, особенно представителями старшего поколения</w:t>
      </w:r>
      <w:r>
        <w:rPr>
          <w:rStyle w:val="FootnoteCharacters"/>
          <w:rStyle w:val="FootnoteAnchor"/>
        </w:rPr>
        <w:footnoteReference w:id="6"/>
      </w:r>
      <w:r>
        <w:rPr/>
        <w:t xml:space="preserve">. В подобной ситуации маркером этнической принадлежности мог бы стать язык, но беда в том, что среди хантов Каргасокского района (это ваховско-васюганские ханты) лишь немногие сегодня владеют своим этническим языком, а среди местных селькупов носителей этнического языка и вовсе не осталось. Во время нашей работы в Каргаске нам рассказали, что в пос. Новоюгине живет селькупская семья, в которой представители старшего и среднего поколенияы - - отец и взрослые дочери - говорят по-селькупски. Получив такую информацию, мы срочно отправились в Новоюгино, благо этот поселок расположен всего в 30 км от Каргаска и туда из Каргаска ведет довольно приличная дорога. Нам повезло: члены семьи, о которой нам рассказали, согласились с нами работать. Однако как только мы начали аудиозапись 400-словного словаря, стало ясно, что язык, на котором говорят в семье, не селькупский, а хантыйский. Интересно, что и отец, и его дочери назвали себя остяками и не готовы были уточнять, селькупы они или ханты. </w:t>
      </w:r>
    </w:p>
    <w:p>
      <w:pPr>
        <w:pStyle w:val="Normal"/>
        <w:ind w:firstLine="284"/>
        <w:jc w:val="both"/>
        <w:rPr/>
      </w:pPr>
      <w:r>
        <w:rPr/>
        <w:t xml:space="preserve">Социолингвистическое обследование автохтонного населения поселков Каргасок, Новоюгино, Напас и Молодежный обнаружило ужасающую панораму языковых руин. Приходится с прискорбием, но с полной ответственностью констатировать, что </w:t>
      </w:r>
      <w:r>
        <w:rPr>
          <w:i/>
        </w:rPr>
        <w:t>тымский диалект селькупского языка на территории своего традиционного распространения прекратил свое функционирование</w:t>
      </w:r>
      <w:r>
        <w:rPr/>
        <w:t xml:space="preserve"> даже на уровне понимания и продолжает существовать лишь как воспоминание о когда-то слышанном или даже произносившемся, но забытом</w:t>
      </w:r>
      <w:r>
        <w:rPr>
          <w:rStyle w:val="FootnoteCharacters"/>
          <w:rStyle w:val="FootnoteAnchor"/>
        </w:rPr>
        <w:footnoteReference w:id="7"/>
      </w:r>
      <w:r>
        <w:rPr/>
        <w:t xml:space="preserve">. При работе с информантами в Напасе и Молодежном (не говоря уже о Каргаске)  речь не шла даже о записи 400-словного селькупского словаря: максимум, что нам называли – это полтора-два десятка селькупских слов, чаше менее десятка. Многие очень пожилые люди (старше 70 лет) вспоминали, что в детстве родители запрещали им говорить по-селькупски, сами никогда с ними по-селькупски не говорили. Некоторые информанты рассказывали, что слышали селькупскую речь только от своих бабушек и дедушек, иногда даже начинали понимать, что те говорят, если проводили с с ними достаточно много времени, но со временем все это забылось. Самый большой объем лингвистического материала на тымском диалекте (около 40 слов и словосочетаний) был получен от 75-летней жительницы Напаса, которая в детстве говорила по-селькупски со своей бабушкой (ее мать-селькупка никогда не говорила с детьми на своем родном языке и старалась, чтобы дети не слышали, как она говорит на нем со своими соплеменниками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целом лингвистическая панорама Средней и Верхней Кети несколько выигрывает в сравнении с Тымом, но ощущение языковых руин не оставляет и здесь. И сымский диалект эвенкийского  языка, и кетский диалект селькупского тихо угасают, будучи вытесненными из традиционных семейно-бытовой и хозяйственной сфер русским языком и не имея даже символической поддержки в нетрадиционных сферах, таких как образования или средства массовой информации. Единственной коммуникативной ситуацией, в которой немногочисленные носители обоих языков время от времени их используют, является работа с приезжими лингвистами. Для сымского диалекта эвенкийского языка есть еще одна ситуация использования - фольклорные представления. Но перспективы отнюдь не радужны.</w:t>
      </w:r>
    </w:p>
    <w:p>
      <w:pPr>
        <w:pStyle w:val="Normal"/>
        <w:ind w:firstLine="284"/>
        <w:jc w:val="both"/>
        <w:rPr/>
      </w:pPr>
      <w:r>
        <w:rPr/>
        <w:t>За время полевой работы (31 день, включая переезды) восемь участники экспедиции проработали с носителями, полуносителями и четверть-носителями автохтонных языков региона – сымского диалекта эвенкийского, кетского и тымского диалектов селькупского и васюганского диалекта хантыйского языка - в общей сложности более 300 часов. Это время включает аудиозапись лингвистического материала (мы привезли 120 часа аудиозаписи словарей и текстов на сымском диалекте эвенкийского языка, кетском диалекте селькупского языка и васюганском диалекте хантыйского языка), видеозапись процесса порождения текстов и расшифровку с помощью информантов полученной аудиозаписи текстов. Кроме того, участники экспедиции проводили социолингвистическое анкетирование (анкеты заполнялись самими участниками в процессе беседы с информантами (всего было собрано 232 анкеты: 44 в Белом Яре, 52 в Степановке, 21 в Катайге, 12 в Центральном, 31 в Каргаске, 6 в Новоюгине, 43 в Напасе, 23 в Молодежном);. анализировались также полученные в районной и поселковой администрации списков жителей поселков (сегодня эти списки заменили похозяйственные книги). Для получения информации об отношении местной администрации и местной интеллигенции к практически завершившемуся сегодня языковому сдвигу (массовому переходу автохтонного населения с этнических языков на русский) участники экспедиции беседовали с представителями администрации поселков, школьными учителями, клубными работниками и местными активистами Ассоциации коренных малочисленных народов Севера. Из экспедиции мы привезли: 1) 17 текстов на сымском диалекте эвенкийского языка продолжительностью от 5 до 20 минут, записанные а пос. Белый Яр от двух информантов (брата и сестры) в возрасте 73 и 65 лет соответственно: рассказы о жизни (10), монолог-обращение к народу (1); фольклорные тексты – сказки и легенды - (4), песни (2); все записанные тексты расшифрованы (затранскрибированы и снабжены переводом на русский язык, приближенным к пословному); параллельно с аудиозаписью текстов в обязательном порядке велась видеосъемка процесса порождения текста; 2) озвученный эвенкийский словник тезаурусного типа (содержащий грамматический и фонетический вопросники) объемом более 2000 единиц, полная аудиозапись которого сделана от тех же двоих информантов 73-х и 65-и лет; 3) озвученная сокращенная версия эвенкийского словника-тезауруса объемом 400 единиц, записанная от 5 информантов в возрасте от 49 до 60 лет) в поселках Степановка и Центральный; 4) 9 текстов на кетском диалекте селькупского языка, записанные от двух последних носителей этого диалекта в возрасте 61 и 72 лет в поселках Степановка и Катайга (автобиографии, охотничьи рассказы, рассказы о шаманских камланиях); 5) озвученный селькупский словник тезаурусного типа (содержащий грамматический и фонетический вопросники) объемом около 2000 единиц, полная аудиозапись которого сделана от тех же двоих информантов- носителей кетского диалекта 61 и 65 лет; 6) озвученная сокращенная версия селькупского словника-тезауруса объемом 400 единиц, записанная от 1 информантов 60 лет в пос. Степановка; 7) озвученная сокращенная версия хантыйского словника-тезауруса объемом 400 единиц, записанная от 4 информантов в возрасте от 50 до 75 лет) в поселках Новоюгино и Каргасок; 8) материалы к описанию социолингвистической ситуации в поселках Белый Яр, Степановка, Катайга, Центральный, Каргасок, Новоюгино, Напас, Молодежный; 9) отснятые во время экспедиции видеоматериалы (8 часов), отражающие как функционирование, точнее, отсутствие функционирования эвенкийского и селькупского языков в поселках, так и отдельные этнокультурные реалии современной жизни поселков; 10) фотоматериалы (более 1500 кадров), среди которых фотографии жителей поселков и их быта, а также самих поселков и природного окружения..</w:t>
      </w:r>
    </w:p>
    <w:p>
      <w:pPr>
        <w:pStyle w:val="Normal"/>
        <w:ind w:firstLine="284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в рамках проекта «</w:t>
      </w:r>
      <w:r>
        <w:rPr>
          <w:bCs/>
        </w:rPr>
        <w:t>Мультимедийный размеченный корпус текстов на говорах западных эвенков», грант РФФИ 10-06-00532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нт РФФИ 10-06-10029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о методике нашей полевой работы см.: Казакевич О.А. Документация исчезающих языков Сибири (на материале двух поселков Красноярского края) // Вестник РГНФ. 2006. № 3 (44). С. 221–2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ереписи 2002 г. В 2010 г. все население Томской области составляло 1045500 челове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рассказам местных жителей, в начале 1990-х годов после того, как в Томской области была образована селькупская ассоциации Колта Куп, некоторые каргасокские ханты записались селькупами, чтобы войти в сферу действия ассоциации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еется, никогда нельзя исключить возможность того, что где-нибудь вдали от родных мест живет какой-нибудь пожилой носитель этого диалекта, но вероятность этого невелика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51:00Z</dcterms:created>
  <dc:creator>Work-003</dc:creator>
  <dc:description/>
  <dc:language>en-US</dc:language>
  <cp:lastModifiedBy>Kazakevich</cp:lastModifiedBy>
  <dcterms:modified xsi:type="dcterms:W3CDTF">2012-12-08T05:51:00Z</dcterms:modified>
  <cp:revision>2</cp:revision>
  <dc:subject/>
  <dc:title>На руинах автохтонных языков Томской области</dc:title>
</cp:coreProperties>
</file>